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18110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sr-CS"/>
        </w:rPr>
      </w:pPr>
      <w:r>
        <w:rPr>
          <w:lang w:val="sr-CS"/>
        </w:rPr>
        <w:t>Republika Srbija</w:t>
      </w:r>
    </w:p>
    <w:p>
      <w:pPr>
        <w:pStyle w:val="NoSpacing"/>
        <w:rPr>
          <w:lang w:val="sr-CS"/>
        </w:rPr>
      </w:pPr>
      <w:r>
        <w:rPr>
          <w:lang w:val="sr-CS"/>
        </w:rPr>
        <w:t>PREKRŠAJNI SUD U NIŠU</w:t>
      </w:r>
    </w:p>
    <w:p>
      <w:pPr>
        <w:pStyle w:val="NoSpacing"/>
        <w:rPr>
          <w:lang w:val="sr-CS"/>
        </w:rPr>
      </w:pPr>
      <w:r>
        <w:rPr>
          <w:lang w:val="sr-CS"/>
        </w:rPr>
        <w:t>Ul. Gen. Milojka Lešjanina br.41.a</w:t>
      </w:r>
    </w:p>
    <w:p>
      <w:pPr>
        <w:pStyle w:val="NoSpacing"/>
        <w:rPr>
          <w:lang w:val="sr-CS"/>
        </w:rPr>
      </w:pPr>
      <w:r>
        <w:rPr>
          <w:lang w:val="sr-CS"/>
        </w:rPr>
        <w:t>N    I   Š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Na osnovu člana 34. Zakona o uređenju sudova  („Sl. glasnik RS“ br.116/08 i 104/09) i  čl.46. Sudskog poslovnika („Sl. glasnik RS“ br.  110 /09), v.f. predsednika Prekršajnog suda u Nišu saopšta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RASPORED PO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KRŠAJNOG SUDA U NIŠU ZA 2014. GODINU</w:t>
      </w:r>
    </w:p>
    <w:p>
      <w:pPr>
        <w:pStyle w:val="Naslov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I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DIŠTE SUD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dište Prekršajnog suda nalazi se u Nišu, ul. Generala Milojka Lešjanina br.41. a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U sedištu suda nalazi se Sudska uprava, Odsek pisarnica Suda, Odsek izvršenja,  Odsek računovodstva, Odsek za automatsku obradu podataka, daktilobiro i druge prateće službe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Kontakti: tel.018/511-742, faks 018/511-758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Ovim Godišnjim rasporedom poslova određuju se sudije i sudsko osoblje u sedištu Prekršajnog suda u Nišu (u daljem tekstu: Sud), sudije i sudsko osoblje u odeljenjima izvan sedišta Suda, zamenik v.f. predsednika Suda u sedištu koji zamenjuje v.f. predsednika Suda u slučaju sprečenosti ili odsutnosti, vrsta sudijskog posla za svakog sudiju u Sudu i odeljenjima izvan sedišta Suda, postupanje sa hitnim predmetima i drugi poslovi od značaja za rad Suda u 2014. godini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II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b/>
          <w:b/>
          <w:lang w:val="sr-CS"/>
        </w:rPr>
      </w:pPr>
      <w:r>
        <w:rPr>
          <w:b/>
        </w:rPr>
        <w:t>RASPOREĐIVANJE SUDIJA U SEDIŠTU SUDA I PO ODELJENJIMA</w:t>
      </w:r>
    </w:p>
    <w:p>
      <w:pPr>
        <w:pStyle w:val="NormalWeb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za postupanje u sedištu  Suda</w:t>
      </w:r>
      <w:r>
        <w:rPr>
          <w:color w:val="000000"/>
        </w:rPr>
        <w:t xml:space="preserve"> ul. Generala Milojka Lešjanina br.41a određuju se sledeće sudije i zapisničari:</w:t>
      </w:r>
    </w:p>
    <w:p>
      <w:pPr>
        <w:pStyle w:val="Normal"/>
        <w:jc w:val="both"/>
        <w:rPr/>
      </w:pPr>
      <w:r>
        <w:rPr>
          <w:lang w:val="sr-CS"/>
        </w:rPr>
        <w:t>11</w:t>
      </w:r>
      <w:r>
        <w:rPr/>
        <w:t xml:space="preserve"> Vera Cvjetković, v.f. predsednika suda  – Vesna Stoiljković (kanc.br.16)</w:t>
      </w:r>
    </w:p>
    <w:p>
      <w:pPr>
        <w:pStyle w:val="Normal"/>
        <w:jc w:val="both"/>
        <w:rPr/>
      </w:pPr>
      <w:r>
        <w:rPr>
          <w:lang w:val="sr-CS"/>
        </w:rPr>
        <w:t xml:space="preserve">02 </w:t>
      </w:r>
      <w:r>
        <w:rPr/>
        <w:t>Svetlana Zdravković  zamenik v.f. predsednika suda– Nataša Šejat (kanc.br.17)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01 </w:t>
      </w:r>
      <w:r>
        <w:rPr/>
        <w:t>Vesna Filipović, sudija – Ivana Stanković (kanc.br.1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 Snežana Marković, sudija – Dušanka Milošević (kanc.br.18)</w:t>
      </w:r>
    </w:p>
    <w:p>
      <w:pPr>
        <w:pStyle w:val="Normal"/>
        <w:jc w:val="both"/>
        <w:rPr/>
      </w:pPr>
      <w:r>
        <w:rPr/>
        <w:t>04  Tanja Bejatović-Savić, sudija – Dušanka Jovanović (kanc.br.1</w:t>
      </w:r>
      <w:r>
        <w:rPr>
          <w:lang w:val="sr-CS"/>
        </w:rPr>
        <w:t>9</w:t>
      </w:r>
      <w:r>
        <w:rPr/>
        <w:t>)</w:t>
      </w:r>
    </w:p>
    <w:p>
      <w:pPr>
        <w:pStyle w:val="Normal"/>
        <w:jc w:val="both"/>
        <w:rPr/>
      </w:pPr>
      <w:r>
        <w:rPr/>
        <w:t>05  Velinov Svetlana –Ana Stojanović (kanc.br.</w:t>
      </w:r>
      <w:r>
        <w:rPr>
          <w:lang w:val="sr-CS"/>
        </w:rPr>
        <w:t>20</w:t>
      </w:r>
      <w:r>
        <w:rPr/>
        <w:t>)</w:t>
      </w:r>
    </w:p>
    <w:p>
      <w:pPr>
        <w:pStyle w:val="Normal"/>
        <w:jc w:val="both"/>
        <w:rPr/>
      </w:pPr>
      <w:r>
        <w:rPr/>
        <w:t>08  Elijana Ignjatović, sudija  – Ivana Radojlović  (kanc.br.14)</w:t>
      </w:r>
    </w:p>
    <w:p>
      <w:pPr>
        <w:pStyle w:val="Normal"/>
        <w:jc w:val="both"/>
        <w:rPr/>
      </w:pPr>
      <w:r>
        <w:rPr/>
        <w:t>10  Dragana Ćirković, sudija – Vesna Arsić,  (kanc.br.23)</w:t>
      </w:r>
    </w:p>
    <w:p>
      <w:pPr>
        <w:pStyle w:val="Normal"/>
        <w:jc w:val="both"/>
        <w:rPr/>
      </w:pPr>
      <w:r>
        <w:rPr/>
        <w:t>12  Nikolić Ljiljana, sudija – Slađana Ilić  (kanc.br.24)</w:t>
      </w:r>
    </w:p>
    <w:p>
      <w:pPr>
        <w:pStyle w:val="Normal"/>
        <w:jc w:val="both"/>
        <w:rPr/>
      </w:pPr>
      <w:r>
        <w:rPr/>
        <w:t>13 Slađana Gudžuganović Pavlović  - Dragana Zdravković (kanc.br.32)</w:t>
      </w:r>
    </w:p>
    <w:p>
      <w:pPr>
        <w:pStyle w:val="Normal"/>
        <w:jc w:val="both"/>
        <w:rPr/>
      </w:pPr>
      <w:r>
        <w:rPr/>
        <w:t>15  Zorica Petrović, sudija – Vesna Rajković (kanc.br.26)</w:t>
      </w:r>
    </w:p>
    <w:p>
      <w:pPr>
        <w:pStyle w:val="Normal"/>
        <w:jc w:val="both"/>
        <w:rPr/>
      </w:pPr>
      <w:r>
        <w:rPr/>
        <w:t>16  Lidija Stošić, sudija – Slavica Milutinović   (kanc.br.34)</w:t>
      </w:r>
    </w:p>
    <w:p>
      <w:pPr>
        <w:pStyle w:val="Normal"/>
        <w:jc w:val="both"/>
        <w:rPr/>
      </w:pPr>
      <w:r>
        <w:rPr/>
        <w:t>17  Suzana Menković-Ivanović, sudija – Dejana Mitić (kanc.br.27)</w:t>
      </w:r>
    </w:p>
    <w:p>
      <w:pPr>
        <w:pStyle w:val="Normal"/>
        <w:jc w:val="both"/>
        <w:rPr/>
      </w:pPr>
      <w:r>
        <w:rPr/>
        <w:t>18  Milutin Zeković, sudija – Žaklina Slavković (kanc.br.28)</w:t>
      </w:r>
    </w:p>
    <w:p>
      <w:pPr>
        <w:pStyle w:val="Normal"/>
        <w:jc w:val="both"/>
        <w:rPr/>
      </w:pPr>
      <w:r>
        <w:rPr/>
        <w:t>19  Jelena S. Mladenović  sudija– Marija Milošević  (kanc.br.29)</w:t>
      </w:r>
    </w:p>
    <w:p>
      <w:pPr>
        <w:pStyle w:val="Normal"/>
        <w:jc w:val="both"/>
        <w:rPr/>
      </w:pPr>
      <w:r>
        <w:rPr/>
        <w:t>30  Mišel Marković, sudija – Milica Nikolić   (kanc.br.30)</w:t>
      </w:r>
    </w:p>
    <w:p>
      <w:pPr>
        <w:pStyle w:val="Normal"/>
        <w:jc w:val="both"/>
        <w:rPr/>
      </w:pPr>
      <w:r>
        <w:rPr/>
        <w:t>31  Milijana Živković, sudija  - Vera Đorđević (Branka Tošić)  (kanc.br.3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 </w:t>
      </w:r>
      <w:r>
        <w:rPr/>
        <w:t xml:space="preserve">Zapisničari </w:t>
      </w:r>
      <w:r>
        <w:rPr>
          <w:lang w:val="sr-CS"/>
        </w:rPr>
        <w:t>Ana Mihajlović</w:t>
      </w:r>
      <w:r>
        <w:rPr/>
        <w:t xml:space="preserve">  i Zorica Ranđelović, biće raspoređeni   po nalogu vf predsednika Suda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     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</w:rPr>
        <w:t>   za postupanje u odeljenju Suda u Aleksincu, u ul. Ace Milojevića br.2., koje se označava brojem I,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26 Lela Damjanić , sudija – predsednik odeljenja – Marija Jelenić, zapisniča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 Slaviša Mihajlović, sudija  - </w:t>
      </w:r>
      <w:r>
        <w:rPr>
          <w:lang w:val="sr-CS"/>
        </w:rPr>
        <w:t>Sanja Atanasković</w:t>
      </w:r>
      <w:r>
        <w:rPr/>
        <w:t>, zapisničar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    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  za postupanje u odeljenju Suda u Doljevcu,  koje se označava brojem II ,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9 Jasmina Šparavalo Nikolić, sudija – Lidija Krstić, zapisničar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     </w:t>
      </w:r>
      <w:r>
        <w:rPr>
          <w:b/>
          <w:bCs/>
          <w:color w:val="000000"/>
        </w:rPr>
        <w:t>4.  za postupanje u odeljenju Suda u Žitorađi, koje se označava brojem III,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6  Suzana Krstić, sudija – Milada Jošanović, zapisničar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  za postupanje u odeljenju Suda u Merošini, koje se označava brojem IV, </w:t>
      </w:r>
    </w:p>
    <w:p>
      <w:pPr>
        <w:pStyle w:val="NormalWeb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07 Marija Džombić</w:t>
      </w:r>
      <w:r>
        <w:rPr/>
        <w:t>,  sudija – Sonja Jovanović, zapisničar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  za postupanje u odeljenju Suda u Svrljigu, koje se označava brojem V,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 Mirjana Stojanović, sudija– Ankica Miladinović, zapisničar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7.  za postupanje u odeljenju Suda u Ražnju , koje se označava brojem VI, </w:t>
      </w:r>
    </w:p>
    <w:p>
      <w:pPr>
        <w:pStyle w:val="NormalWeb"/>
        <w:jc w:val="both"/>
        <w:rPr/>
      </w:pPr>
      <w:r>
        <w:rPr/>
        <w:t xml:space="preserve">    </w:t>
      </w:r>
      <w:r>
        <w:rPr/>
        <w:t xml:space="preserve">32 Bratislav Stefanović, sudija – </w:t>
      </w:r>
      <w:r>
        <w:rPr>
          <w:lang w:val="sr-CS"/>
        </w:rPr>
        <w:t>Marina Obradović</w:t>
      </w:r>
      <w:r>
        <w:rPr/>
        <w:t>, zapisničar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Prilikom odlučivanja koje sudije će raditi u odeljenjima izvan sedišta Suda posebno su uzete u obzir okolnosti koje utiču na efikasnost i troškove postupka i broj i vrsta predmeta u kojima će se postupati.</w:t>
      </w:r>
    </w:p>
    <w:p>
      <w:pPr>
        <w:pStyle w:val="NormalWeb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ĐIVANJE SUDSKOG OSOBLJA U SEDIŠ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DELJENJIMA SU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a Stojiljković, sudijski pomoćnik  (kanc. br.18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oran Blagojević, sudijski pomoćnik  (kanc. br. 27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Bojana </w:t>
      </w:r>
      <w:r>
        <w:rPr>
          <w:lang w:val="sr-CS"/>
        </w:rPr>
        <w:t>Mitić</w:t>
      </w:r>
      <w:r>
        <w:rPr/>
        <w:t xml:space="preserve">, sudijski pomoćnik (kanc.br.20)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arija Jovanović, upravitelj pisarnice (kanc.br.3.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orica Đokić, šef odseka pisarnice (kanc.br.6.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mislav Savić, koordinator izvršenja (kanc.br.5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ivera Pešić, administrativno tehnički sekretar (kanc.br.15)</w:t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ijavnica – kancelarija br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ljan Nikolić, pravosudni straž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jko Nešić, dostavljač (privremeno raspoređen za obavljanje poslova  pravosudnog straža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fan Orlović, zapisničar privremeno raspoređen za obavljanje poslova pravosudnog straža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ivremeno upućen jedan pravosudni stražar iz Višeg suda u Niš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ijem i overa – kancelarija br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esna Marinković, referent prijema i over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anka Babić, upisničar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Vladimir Jovanov, IT tehniča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Pisarnica – kancelarija br.6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rica Đokić, upisnič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ja Đurić, upisniča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rena Nikolić, upisniča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tejić Ljubomir, zapisničar (raspoređen za vođenje centralnog upisnika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gana Hristov, upisniča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evena Dinić, upisničar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Pravosnažnost – kancelarija br.8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jtana Den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lavica Trajković, referent izvršenj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sna Sav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rčić Suzana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eksandar Koprivica, upisničar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Izvršenje – kancelarija br.4 i br.5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a Ašanin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rica Kost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e Staj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smina Stojanov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nka Nič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jana Golubović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rdana Mitrović, referent izvršenj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jegoš Lakićević, referent izvršenj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uksan Deljanin, referent izvršen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nja Marinković, upisničar</w:t>
      </w:r>
    </w:p>
    <w:p>
      <w:pPr>
        <w:pStyle w:val="ListParagraph"/>
        <w:ind w:left="10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kspedicija – kancelarija br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ran Stojković, arhiva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rina Đorđević, referent ekspedi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ovanka Anđelković, referent ekspedi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kica Petković, dostavljač </w:t>
      </w:r>
    </w:p>
    <w:p>
      <w:pPr>
        <w:pStyle w:val="Normal"/>
        <w:ind w:left="1070" w:hanging="0"/>
        <w:jc w:val="both"/>
        <w:rPr>
          <w:b/>
          <w:b/>
        </w:rPr>
      </w:pPr>
      <w:r>
        <w:rPr>
          <w:b/>
        </w:rPr>
        <w:t>Čajna kuhinja broj 11.</w:t>
      </w:r>
    </w:p>
    <w:p>
      <w:pPr>
        <w:pStyle w:val="Normal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evka Denić, spremač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nja Georgijev , spremačica u odeljenjim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Računovodstvo – kancelarija br. 21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agan Cvetanović, samostalni knjigovođ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lena Arsov,  obračunski radnik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1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Sudnica za sudeće dane kancelarija broj 32.</w:t>
      </w:r>
    </w:p>
    <w:p>
      <w:pPr>
        <w:pStyle w:val="Normal"/>
        <w:jc w:val="both"/>
        <w:rPr/>
      </w:pPr>
      <w:r>
        <w:rPr/>
        <w:t>Odeljenje u Aleksinc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ana Milenković, referent izvršen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jiljana Milošević, referent izvršen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rbijanka Lazić, referent ekspedici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đica Đurđević, zapisničar</w:t>
      </w:r>
      <w:r>
        <w:rPr>
          <w:lang w:val="sr-CS"/>
        </w:rPr>
        <w:t xml:space="preserve"> (izrada rešenja o zameni novčane kazne u kaznu zatvora, vođenje internih knjiga i internih upsi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ljenje u Doljevc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ca Mladenović, referent izvr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ljenje u Žitorađ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mir Jonis, upisnič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ran Jovanović, referent izvrš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Odeljenje u Meroši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rag Radulović, referent izvr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ljenje u Svrljig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agica Filipović,  referent izvršen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ljenje u Ražnj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oleta Cvetković,   referent izvrše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ĐIVANJE SUDIJA PO VEĆIMA U SEDIŠTU I U ODELJEN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TUPANJE PO ŽALBAMA NA ODLUKE ORGANA UPRAV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 xml:space="preserve">I </w:t>
      </w:r>
      <w:r>
        <w:rPr/>
        <w:t xml:space="preserve">  Raspored Već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veće</w:t>
      </w:r>
    </w:p>
    <w:p>
      <w:pPr>
        <w:pStyle w:val="Normal"/>
        <w:jc w:val="both"/>
        <w:rPr/>
      </w:pPr>
      <w:r>
        <w:rPr/>
        <w:t>01 Vesna Filipović</w:t>
      </w:r>
    </w:p>
    <w:p>
      <w:pPr>
        <w:pStyle w:val="Normal"/>
        <w:jc w:val="both"/>
        <w:rPr/>
      </w:pPr>
      <w:r>
        <w:rPr/>
        <w:t>04 Tanja Bejatović Savić</w:t>
      </w:r>
    </w:p>
    <w:p>
      <w:pPr>
        <w:pStyle w:val="Normal"/>
        <w:jc w:val="both"/>
        <w:rPr>
          <w:lang w:val="sr-CS"/>
        </w:rPr>
      </w:pPr>
      <w:r>
        <w:rPr/>
        <w:t>08 Elijana Ignjat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će</w:t>
      </w:r>
    </w:p>
    <w:p>
      <w:pPr>
        <w:pStyle w:val="Normal"/>
        <w:jc w:val="both"/>
        <w:rPr/>
      </w:pPr>
      <w:r>
        <w:rPr/>
        <w:t>10 Dragana Ćirković</w:t>
      </w:r>
    </w:p>
    <w:p>
      <w:pPr>
        <w:pStyle w:val="Normal"/>
        <w:jc w:val="both"/>
        <w:rPr/>
      </w:pPr>
      <w:r>
        <w:rPr/>
        <w:t>12 Ljiljana Nikolić</w:t>
      </w:r>
    </w:p>
    <w:p>
      <w:pPr>
        <w:pStyle w:val="Normal"/>
        <w:jc w:val="both"/>
        <w:rPr/>
      </w:pPr>
      <w:r>
        <w:rPr/>
        <w:t>13 Slađana Gudžuganović-Pavl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 </w:t>
      </w:r>
      <w:r>
        <w:rPr/>
        <w:t>3.  veće</w:t>
      </w:r>
    </w:p>
    <w:p>
      <w:pPr>
        <w:pStyle w:val="Normal"/>
        <w:jc w:val="both"/>
        <w:rPr/>
      </w:pPr>
      <w:r>
        <w:rPr/>
        <w:t>07 Marija Džombić</w:t>
      </w:r>
    </w:p>
    <w:p>
      <w:pPr>
        <w:pStyle w:val="Normal"/>
        <w:jc w:val="both"/>
        <w:rPr/>
      </w:pPr>
      <w:r>
        <w:rPr/>
        <w:t>08 Mišel Marković</w:t>
      </w:r>
    </w:p>
    <w:p>
      <w:pPr>
        <w:pStyle w:val="Normal"/>
        <w:jc w:val="both"/>
        <w:rPr/>
      </w:pPr>
      <w:r>
        <w:rPr/>
        <w:t>05 Svetlana Veli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4.  veće</w:t>
      </w:r>
    </w:p>
    <w:p>
      <w:pPr>
        <w:pStyle w:val="Normal"/>
        <w:jc w:val="both"/>
        <w:rPr/>
      </w:pPr>
      <w:r>
        <w:rPr/>
        <w:t>06 Suzana Krstić</w:t>
      </w:r>
    </w:p>
    <w:p>
      <w:pPr>
        <w:pStyle w:val="Normal"/>
        <w:jc w:val="both"/>
        <w:rPr/>
      </w:pPr>
      <w:r>
        <w:rPr/>
        <w:t xml:space="preserve">29 Jasmina Šparavalo Nikolić </w:t>
      </w:r>
    </w:p>
    <w:p>
      <w:pPr>
        <w:pStyle w:val="Normal"/>
        <w:jc w:val="both"/>
        <w:rPr/>
      </w:pPr>
      <w:r>
        <w:rPr/>
        <w:t>28 Snežana Marković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eće</w:t>
      </w:r>
    </w:p>
    <w:p>
      <w:pPr>
        <w:pStyle w:val="Normal"/>
        <w:jc w:val="both"/>
        <w:rPr/>
      </w:pPr>
      <w:r>
        <w:rPr/>
        <w:t>09 Mirjana Stojanović</w:t>
      </w:r>
    </w:p>
    <w:p>
      <w:pPr>
        <w:pStyle w:val="Normal"/>
        <w:jc w:val="both"/>
        <w:rPr/>
      </w:pPr>
      <w:r>
        <w:rPr/>
        <w:t>13 Jelena S. Mladenović</w:t>
      </w:r>
    </w:p>
    <w:p>
      <w:pPr>
        <w:pStyle w:val="Normal"/>
        <w:jc w:val="both"/>
        <w:rPr/>
      </w:pPr>
      <w:r>
        <w:rPr/>
        <w:t>31  Milijana Živ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 veće</w:t>
      </w:r>
    </w:p>
    <w:p>
      <w:pPr>
        <w:pStyle w:val="Normal"/>
        <w:jc w:val="both"/>
        <w:rPr/>
      </w:pPr>
      <w:r>
        <w:rPr/>
        <w:t>26 Lela Damjanić</w:t>
      </w:r>
    </w:p>
    <w:p>
      <w:pPr>
        <w:pStyle w:val="Normal"/>
        <w:jc w:val="both"/>
        <w:rPr/>
      </w:pPr>
      <w:r>
        <w:rPr/>
        <w:t>27 Slaviša Mihajlović</w:t>
      </w:r>
    </w:p>
    <w:p>
      <w:pPr>
        <w:pStyle w:val="Normal"/>
        <w:jc w:val="both"/>
        <w:rPr/>
      </w:pPr>
      <w:r>
        <w:rPr/>
        <w:t>33 Bratislav Stefan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7.  veće</w:t>
      </w:r>
    </w:p>
    <w:p>
      <w:pPr>
        <w:pStyle w:val="Normal"/>
        <w:jc w:val="both"/>
        <w:rPr/>
      </w:pPr>
      <w:r>
        <w:rPr/>
        <w:t>15 Zorica Petrović</w:t>
      </w:r>
    </w:p>
    <w:p>
      <w:pPr>
        <w:pStyle w:val="Normal"/>
        <w:jc w:val="both"/>
        <w:rPr/>
      </w:pPr>
      <w:r>
        <w:rPr/>
        <w:t>17 Suzana Menković</w:t>
      </w:r>
    </w:p>
    <w:p>
      <w:pPr>
        <w:pStyle w:val="Normal"/>
        <w:jc w:val="both"/>
        <w:rPr/>
      </w:pPr>
      <w:r>
        <w:rPr/>
        <w:t>18 Milutin Zek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>Sastav navedenih veća može biti izmenjen, zbog opravdanih razloga, odlukom vf predsednika suda koja će biti sastavni deo Godišnjeg rasporeda poslova.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90" w:hanging="0"/>
        <w:jc w:val="both"/>
        <w:rPr>
          <w:b/>
          <w:b/>
          <w:lang w:val="sr-CS"/>
        </w:rPr>
      </w:pPr>
      <w:r>
        <w:rPr>
          <w:color w:val="000000"/>
        </w:rPr>
        <w:tab/>
      </w:r>
      <w:r>
        <w:rPr>
          <w:b/>
        </w:rPr>
        <w:t xml:space="preserve">Sudije Prekršajnog suda u Nišu su u obavezi da najmanje jednom mesečno održavaju sednice veća kako u sedištu tako i u odeljenjima i postupaju po žalbama na odluke organa uprave. </w:t>
      </w:r>
    </w:p>
    <w:p>
      <w:pPr>
        <w:pStyle w:val="ListParagraph"/>
        <w:ind w:left="9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Postupanje po predmetima organa upave u drugostepenom postupku vrši će se do 01.03.2014. godine, do primene novog Zakona o prekršajim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V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SUDSKA UPRAVA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Poslovima sudske uprave rukovodi v.f. predsednik Suda, sudija Vera Cvjetković, do izbora predsednika Suda, nakon čega će poslovima sudske uprave rukovoditi predsednik Suda</w:t>
      </w:r>
    </w:p>
    <w:p>
      <w:pPr>
        <w:pStyle w:val="NormalWeb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zamenika  predsednika Suda određuje se sudija Svetlana Zdravković, koja zamenjuje v.f. predsednika Suda u slučaju sprečenosti ili odsutnosti. </w:t>
      </w:r>
    </w:p>
    <w:p>
      <w:pPr>
        <w:pStyle w:val="NormalWeb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love administrativno tehničkog sekretara u sudskoj upravi obavljaće Olivera Pešić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</w:rPr>
        <w:t>Predsednik odeljenja u Aleksincu i sudije u odeljenjima, Doljevac, Žitorađa, Merošina, Svrljigu i Ražnju, dužni su da jednom mesečno, dostave izveštaj o prisustvu na poslu i korišćenju odsustva zaposlenih iz odeljenja i trebovanje materijala za naredni mesec, a najkasnije do 30-tog u tekućem mesecu. Statistički izveštaji dostavljaju se najkasnije do 5-tog, za traženi izveštajni period.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Sudija koji zamenjuje v.f. predsednika Suda ima pravo i obavezu da preduzima sve poslove iz delokruga rada v.f. predsednika Suda, a posebno da se stara o prioritetnom rešavanju predmeta i u hitnim slučajevima odlučuju o podnetim zahte- vima za izuzeće pojedinih sudija, a ne može obavljati samo one poslove koji joj se, saglasno članu 45. stav 4. Sudskog poslovnika, ne mogu poveriti.</w:t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VII</w:t>
      </w:r>
    </w:p>
    <w:p>
      <w:pPr>
        <w:pStyle w:val="NormalWeb"/>
        <w:ind w:firstLine="705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DIJSKI POMOĆNICI I POSLOVI KOJE OBAVL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DIJSKI POMOĆ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sudijskih pomoćnika u sedištu Suda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ovi sudijskog pomoćnika su: izrada nacrta sudskih odluka, proučavanje pravnih pitanja, sudske prakse i pravne literature, izrađivanja nacrta pravnih shvatanja, priprema za objavljivanje usvojenih pravnih shvatanja i vršenje drugih poslova predviđenih zakonom i Sudskim poslovnikom samostalno ili uz nadzor i uputstvo sudi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aspoređivanje sudijskih pomoćnika i nadzor nad njihovim radom vršiće zamenik v.f. predsednika suda Svetlana Zdravkovi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vrhu pružanja pravne pomoći građanima, u skladu sa obavezom iz čl.101. Sudskog poslovnika, u svakoj zgradi u kojoj se obavljaju sudski poslovi u sedištu suda i u zgradama odeljenja van sedišta Suda v.f. predsednika Suda odrediće sudijske pomoćnike i drugo sudsko osoblje koji će pružati pravnu pomoć građanima.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ĐIVANJE PREDMETA U 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EDIŠTU SUDA I U ODELJENJIMA SU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vi novoprimljeni predmeti u sedištu suda i u odeljenjima suda zavodiće se i razvoditi u  centralni upisnik u sedištu suda, a zatim deo upisnika koji se odnosi na zahteve iz odeljenja putim mail-a će se dostavljati odeljenjima.   U sedištu suda vodiće se i centralni upisnici za izvršenje, upisnik Pom, Pru i knjiga arhive.            </w:t>
      </w:r>
    </w:p>
    <w:p>
      <w:pPr>
        <w:pStyle w:val="NormalWeb"/>
        <w:ind w:firstLine="705"/>
        <w:jc w:val="both"/>
        <w:rPr>
          <w:color w:val="000000"/>
        </w:rPr>
      </w:pPr>
      <w:r>
        <w:rPr>
          <w:color w:val="000000"/>
        </w:rPr>
        <w:t>Sve sudije, kako u sedištu, tako i u odeljenjima Suda su u obavezi da nakon donošenja odluke i ekspedicije iste, spise predmeta dostave sedištu suda radi razvođenja u centralni upisnik, iz čega proizilazi da će se rešenim predmetom koji ulazi u izveštajni period smatrati predmet koji je razveden u centralni upis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/>
        <w:t>U cilju obezbeđivanja podjednake opterećenosti svih sudija u Sudu, raspoređivanje novoprimljenih predmeta,  vršiće se tako što će najpre razvrstati  predmeti po hitnosti i po pravnim oblastima, a zatim rasporediti po astronomskom računanju vremena prijema predmeta, metodom slučajnog određivanja sudije pri čemu će se voditi računa da se predmeti iz odeljenja dodeljuju u rad sudijama koje rade u tim odeljenjima, o čemu će se starati predsednik suda i upravitelj pisarnice.</w:t>
      </w:r>
    </w:p>
    <w:p>
      <w:pPr>
        <w:pStyle w:val="Normal"/>
        <w:ind w:firstLine="705"/>
        <w:jc w:val="both"/>
        <w:rPr/>
      </w:pPr>
      <w:r>
        <w:rPr/>
        <w:t xml:space="preserve">Sudijama u odeljenjima koji imaju smanjen priliv predmeta dodavaće se predmeti iz sedišta ili odeljenja koje ima veći priliv predmeta. Sudije iz  odeljenja su u obavezi  da saslušanja po ovim predmetima obavljaju u sedištu suda ili  odeljenju iz koga su im  predmeti dodeljeni u rad održavanjem sudećih dana, koje će zakazivati najmanje 30 dana ranije u dogovoru sa sudskom upravom. </w:t>
      </w:r>
    </w:p>
    <w:p>
      <w:pPr>
        <w:pStyle w:val="NormalWeb"/>
        <w:ind w:firstLine="705"/>
        <w:jc w:val="both"/>
        <w:rPr>
          <w:color w:val="000000"/>
        </w:rPr>
      </w:pPr>
      <w:r>
        <w:rPr>
          <w:color w:val="000000"/>
        </w:rPr>
        <w:t xml:space="preserve">Sudije Suda, kako u sedištu Suda tako i u odeljenjima van sedišta Suda, obavljaju poslove iz svih pravnih oblasti po kojima Sud može da postupa i po kojima budu podneti zahtevi za pokretanje prekršajnog postupka, u skladu sa propisima koji regulišu nadležnost Suda.    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Saglasno članu 15. Sudskog poslovnika u cilju efikasnijeg i ekonomičnijeg obavljanja posla v.f. predsednik Suda može naknadno odrediti da se za obavljanje sudijskog posla u pojedinim oblastima obrazuju posebna odeljenja, a naročito odeljenje za vođenje prekršajnog postupka u oblasti javnih prihoda, carinskog, spoljno trgovinskog i deviznog poslovanja. Za postupanje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Zamolno saslušanje između odeljenja i sedišta suda  obavljaće se u skladu sa Naredbom v.f. predsednika Suda Su. I br.1-161/2011 od 14.11.2011. godine. Zamolno saslušanje između sedišta i odeljenja neće biti evidentirano u centralni upisnik POM koji se vodi u sedištu suda, već kroz internu evidenciju koja će se voditi u sedištu i odeljenjim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 xml:space="preserve">Predmeti će se dodeljivati sudijama u rad dva puta mesečno i to 15-tog i 30-tog  za tekući mesec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 xml:space="preserve">Obaveštenja za medije o radu suda i pojedinim predmetima daje v.f. predsednik Suda, kao i lice zaduženo za informisanje javnosti potparol sudija Mišel Marković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ind w:firstLine="708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X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ODELJENJE SUDSKE PRAKSE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</w:rPr>
        <w:tab/>
        <w:t>Za sudije odeljenja sudske prakse određuju se: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vetlana Zdravković, rukovodilac odeljenja</w:t>
      </w:r>
    </w:p>
    <w:p>
      <w:pPr>
        <w:pStyle w:val="Normal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jiljana Nikolić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Elijana Ignjatović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Zorica Petrović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Bojana Mitić, sudijski pomoćnik</w:t>
      </w:r>
    </w:p>
    <w:p>
      <w:pPr>
        <w:pStyle w:val="NormalWeb"/>
        <w:ind w:left="1065" w:hanging="0"/>
        <w:jc w:val="both"/>
        <w:rPr/>
      </w:pPr>
      <w:r>
        <w:rPr/>
      </w:r>
    </w:p>
    <w:p>
      <w:pPr>
        <w:pStyle w:val="ListParagraph"/>
        <w:ind w:left="0" w:firstLine="705"/>
        <w:jc w:val="both"/>
        <w:rPr>
          <w:b/>
          <w:b/>
        </w:rPr>
      </w:pPr>
      <w:r>
        <w:rPr/>
        <w:t>Zadatak odeljenja sudske prakse je saradnja sa odeljenjem sudske prakse Višeg prekršajnog suda u cilju ostvarivanja jedinstvene pravne zaštite građana Republike Srbije pred prekršajnim sudovima.</w:t>
      </w:r>
      <w:r>
        <w:rPr>
          <w:b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Sudije odeljenja sudske prakse su u obavezi da najmanje jednom mesečno održavaju konsultacije o kojima vode zapisnik i primerak zapisnika dostavljaju Sudskoj upravi u sedištu suda, da bi se zauzeti stavovi razmatrali na redovnim sednicama svih sudija.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X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ORGANIZACIJA RADA U DANE I VREME KADA SUD NE RADI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Postupanje po hitnim</w:t>
      </w:r>
      <w:r>
        <w:rPr>
          <w:color w:val="000000"/>
        </w:rPr>
        <w:t xml:space="preserve"> </w:t>
      </w:r>
      <w:r>
        <w:rPr>
          <w:bCs/>
          <w:color w:val="000000"/>
        </w:rPr>
        <w:t>predmetim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u sedištu Suda i odeljenjima  u radne dane od 15,30 do 7,30 narednog dana, tokom vikenda i praznika od  7,30 do 7,30 narednog dana. Po ovim predmetima postupa će sudije koje rade u sedištu,  a redosled postupanja utvrđuje se po šiframa sudija, počevši od najniže šifre, a u skladu sa Planom pripravnosti za 2014. godinu, koji će se donosti svakog meseca za naredni mesec. </w:t>
      </w: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        </w:t>
      </w:r>
      <w:r>
        <w:rPr>
          <w:color w:val="000000"/>
        </w:rPr>
        <w:t>Plan pripravnosti koji je sastavni deo godišnjeg rasporeda poslova u sudu biće istaknut na odglasnim tablama sedišta i odeljenja suda.</w:t>
        <w:tab/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  <w:lang w:val="en-GB"/>
        </w:rPr>
        <w:t>XI</w:t>
      </w:r>
    </w:p>
    <w:p>
      <w:pPr>
        <w:pStyle w:val="NormalWeb"/>
        <w:ind w:firstLine="705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RADNO VREME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 xml:space="preserve">Prekršajni sud u Nišu  i odeljenja ovog suda radiće u prvoj smeni u vremenu od 07.30 do 15.30 časova. U sedištu suda parne kancelarije koristiće pauzu u vremenu od 09.00 do 09.30. časova, a neparne kacnelarije u vremenu od 09.30 do 10.00 časova, a u odeljenjima u vremenu od 9,30 do 10 časova. 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 xml:space="preserve">U sedištu suda organizovaće se i rad izvršne službe u popodnevnoj smeni u vremenu od 12 do 20 časova, tako što će raditi po jedan izvršitelj nedeljno. 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Predaja pismena vrši se u sedištu suda i odeljenjima izvan sedišta suda tokom celog radnog vremena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Sudski spisi mogu se u sedištu suda i u odeljenjima, u prisustvu za to zaduženog  radnika suda,  razgledati, prepisivati ili tražiti određene informacije, od 10,00 do 13,00 časova.</w:t>
      </w:r>
    </w:p>
    <w:p>
      <w:pPr>
        <w:pStyle w:val="NormalWeb"/>
        <w:ind w:firstLine="708"/>
        <w:jc w:val="both"/>
        <w:rPr>
          <w:color w:val="000000"/>
        </w:rPr>
      </w:pPr>
      <w:r>
        <w:rPr>
          <w:color w:val="000000"/>
        </w:rPr>
        <w:t>Stranke i njihove punomoćnike v.f. predsednika suda ili zamenik, sudija  Svetlana Zdravković, po ovlašćenju v.f. predsednika suda, prima svakog  četvrtka  od 08,00 do 10,00 časov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U svrhu pružanja pravne pomoći građanima, u skladu sa obavezom iz člana 101. Sudskog poslovnika, u svakoj zgradi u kojoj se obavljaju sudski poslovi u sedištu Suda i u zgradama odeljenja van sedišta Suda v.f. predsednika Suda odrediće sudijske pomoćnike i drugo sudsko osoblje koji će pružati pravnu pomoć građanim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en-GB"/>
        </w:rPr>
        <w:t>XII</w:t>
      </w:r>
    </w:p>
    <w:p>
      <w:pPr>
        <w:pStyle w:val="NormalWeb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Ovaj Godišnji raspored može se izmeniti u slučajevima predviđenim Sudskim poslovnikom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ab/>
        <w:t>Na Godišnji raspored poslova sudija može izjaviti prigovor u roku od tri dana od dana sopštavanja na sednici svih sudija, a o prigovoru sudije odlučuje predsednik neposredno višeg suda.</w:t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  <w:color w:val="000000"/>
        </w:rPr>
        <w:t>                                                      </w:t>
      </w: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                            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b/>
        </w:rPr>
        <w:t>V.F. PREDSEDN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EKRŠAJNOG SUDA U </w:t>
      </w:r>
      <w:r>
        <w:rPr>
          <w:b/>
          <w:color w:val="000000"/>
        </w:rPr>
        <w:t> NIŠU</w:t>
      </w:r>
    </w:p>
    <w:p>
      <w:pPr>
        <w:pStyle w:val="NormalWeb"/>
        <w:spacing w:before="28" w:after="119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                            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Vera Cvjetković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Naglaavanje">
    <w:name w:val="Naglašavanj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Naslovljavanje">
    <w:name w:val="Naslovljavanje"/>
    <w:basedOn w:val="Normal"/>
    <w:next w:val="Telotekst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loteksta">
    <w:name w:val="Telo teksta"/>
    <w:basedOn w:val="Normal"/>
    <w:qFormat/>
    <w:pPr>
      <w:spacing w:before="0" w:after="120"/>
    </w:pPr>
    <w:rPr/>
  </w:style>
  <w:style w:type="paragraph" w:styleId="Lista">
    <w:name w:val="Lista"/>
    <w:basedOn w:val="Teloteksta"/>
    <w:qFormat/>
    <w:pPr/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4:00Z</dcterms:created>
  <dc:creator/>
  <dc:description/>
  <cp:keywords/>
  <dc:language>en-US</dc:language>
  <cp:lastModifiedBy>Ninoslav</cp:lastModifiedBy>
  <cp:lastPrinted>2014-08-01T12:25:00Z</cp:lastPrinted>
  <dcterms:modified xsi:type="dcterms:W3CDTF">2016-06-30T08:48:00Z</dcterms:modified>
  <cp:revision>4</cp:revision>
  <dc:subject/>
  <dc:title>Prekršajni sud u Nišu - Godišnji raspored poslova za 2014. godinu</dc:title>
</cp:coreProperties>
</file>