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sr-CS" w:eastAsia="ar-SA"/>
        </w:rPr>
      </w:pPr>
      <w:r>
        <w:rPr>
          <w:rFonts w:eastAsia="Times New Roman"/>
          <w:b/>
          <w:lang w:val="en-US" w:eastAsia="en-US" w:bidi="ar-SA"/>
        </w:rPr>
        <w:drawing>
          <wp:inline distT="0" distB="0" distL="0" distR="0">
            <wp:extent cx="93281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Republika Srbija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sr-CS"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PREKRŠAJNI SUD U NIŠU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Su. IV 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br. 20-1367/2014</w:t>
      </w:r>
      <w:r>
        <w:rPr>
          <w:rFonts w:eastAsia="Times New Roman" w:cs="Times New Roman"/>
          <w:b/>
          <w:sz w:val="22"/>
          <w:szCs w:val="22"/>
          <w:lang w:eastAsia="ar-SA"/>
        </w:rPr>
        <w:tab/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Dana: 16.</w:t>
      </w:r>
      <w:r>
        <w:rPr>
          <w:rFonts w:eastAsia="Times New Roman" w:cs="Times New Roman"/>
          <w:b/>
          <w:sz w:val="22"/>
          <w:szCs w:val="22"/>
          <w:lang w:eastAsia="ar-SA"/>
        </w:rPr>
        <w:t>07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>.201</w:t>
      </w:r>
      <w:r>
        <w:rPr>
          <w:rFonts w:eastAsia="Times New Roman" w:cs="Times New Roman"/>
          <w:b/>
          <w:sz w:val="22"/>
          <w:szCs w:val="22"/>
          <w:lang w:eastAsia="ar-SA"/>
        </w:rPr>
        <w:t>4</w:t>
      </w:r>
      <w:r>
        <w:rPr>
          <w:rFonts w:eastAsia="Times New Roman" w:cs="Times New Roman"/>
          <w:b/>
          <w:sz w:val="22"/>
          <w:szCs w:val="22"/>
          <w:lang w:val="sr-CS" w:eastAsia="ar-SA"/>
        </w:rPr>
        <w:t xml:space="preserve">. godine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Ul. Gen. Milojka Lešjanina br.41. a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CS" w:eastAsia="ar-SA"/>
        </w:rPr>
        <w:t>N  I  Š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MENA I DOPUNA KONKURSNE DOKUMEN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m putem obaveštavamo zainteresovane ponuđače da se u skladu sa članom 63. Zakona o javnim nabavkama („Sl. glasnik RS“ broj 124/12) vrši izmena i dopuna konkursne dokumentacije od 15.07.2014, objavljene 15.07.2014 godine u postupku male vrednosti- nabavka električne energije 3/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rši se izmena i dopuna konkursne dokumentacije na strani 8 u delu „ PERIOD ISPORUKE“ tako da odnosna odredba u konkurnsoj dokumentaciji sada glas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16"/>
        <w:ind w:left="100" w:hanging="0"/>
        <w:jc w:val="both"/>
        <w:rPr/>
      </w:pPr>
      <w:r>
        <w:rPr>
          <w:sz w:val="18"/>
          <w:szCs w:val="18"/>
        </w:rPr>
        <w:t>„</w:t>
      </w:r>
      <w:r>
        <w:rPr>
          <w:sz w:val="22"/>
          <w:szCs w:val="22"/>
        </w:rPr>
        <w:t>Isporuka električne energije se planira za period od godinu dana odnosno do iscrpljivanja finansijskih sredstava, od dana zaključenja ugovora , odnosno od dana završetka zakonske procedure zamene snabdevača ( očitavanja brojila) , svakim danom od 00 do 24,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ši se izmena i dopuna konkursne dokumentacije u delu „ugovor“ na strani 29  u članu 3. stav 1 , tačka 3 , tako da odnosna odredba sada gla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iod isporuke: godinu dana od dana zaključenja ugovora, odnosno od dana završetka zakonske procedure zamene snabdevača ili do ispunjenja finansijske vrednosti ugovora, svakim danom od 00 do 24,00 časova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rši se izmena i dopuna konkursne dokumentacije u delu „ugovor“ na strani 33 u članu 14 stav 1 i stav 2, tako da odnosne odredbe sada gla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100" w:right="12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vaj ugovor stupa na snagu danom potpisivanja od strane ovlašćenih lica ugovornih strana, odnosno od dana završetka zakonske  procedure zamene snabdevača ( očitavanje brojila).</w:t>
      </w:r>
    </w:p>
    <w:p>
      <w:pPr>
        <w:pStyle w:val="Normal"/>
        <w:autoSpaceDE w:val="false"/>
        <w:spacing w:lineRule="exact" w:line="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23"/>
        <w:ind w:left="100" w:right="120" w:firstLine="708"/>
        <w:jc w:val="both"/>
        <w:rPr/>
      </w:pPr>
      <w:r>
        <w:rPr>
          <w:sz w:val="22"/>
          <w:szCs w:val="22"/>
        </w:rPr>
        <w:t>Ugovor se zaključuje za period od jedne godine od dana zaključenja (ili očitavanja brojila), odnosno do ispunjenja finansijske vrednosti ugovora, u zavisnosti od toga šta pre nastupi.</w:t>
      </w:r>
    </w:p>
    <w:p>
      <w:pPr>
        <w:pStyle w:val="Normal"/>
        <w:autoSpaceDE w:val="false"/>
        <w:spacing w:lineRule="exact" w:line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U skladu sa tačkom 63. Stav 5 Zakona o javnim nabavkama („Sl. glasnik RS“ 124/12), ne produžava se rok za podnošenje ponud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DSEDNIK KOMISI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vetlana Zdrav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0:00Z</dcterms:created>
  <dc:creator>Prekrsajni sud</dc:creator>
  <dc:description/>
  <dc:language>en-US</dc:language>
  <cp:lastModifiedBy>Ninoslav</cp:lastModifiedBy>
  <cp:lastPrinted>2014-07-16T12:00:00Z</cp:lastPrinted>
  <dcterms:modified xsi:type="dcterms:W3CDTF">2014-07-3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