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ar-SA"/>
        </w:rPr>
      </w:pPr>
      <w:r>
        <w:rPr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Republika Srb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u IV 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br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0-1488/15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Dana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. godin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N  I  Š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IZMENA I DOPUNA KONKURSNE DOKUMENTACIJE 3/1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REKRŠAJNOG SUDA U NIŠ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vim putem obaveštavamo zainteresovane ponuđače da se u skladu sa članom 63. Zakona o javnim nabavkama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(„ Službeni glasnik RS“, broj 124/20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) vrši izmena i dopuna konkursne dokumentacije od 11.08.2015. godine, objavljene 11.08.2015. godine, u postupku male vrednosti – nabavka električne energije 3/15, obzirom da se u skladu sa Zakonom o izmenama i dopunama Zakona o akcizama („Službeni glasnik RS“ br. 55/15)  od 01.08.2015. godine počela obračunavati akciza za utrošenu električnu energiju. 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Na strani 6 u delu „vrsta i količina dobara“ , posle izraza „bez PDV-a“ dodaje se „i akcize“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U odeljku 4. „Uputstvo ponuđačima kako da sačine ponudu“, u delu 10  koji se odnosi na „Valutu i način na koji mora da bude navedena i izražena cena u ponudi“ u stavu 1 i 2 posle izraza „cena bez poreza na dodatu vrednost“ dodaje se „i akcize“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U delu 17 „Vrsta kriterijuma za dodelu ugovora, elementi kriterijuma na osnovu kojih se dodeljuje ugovor i metodologija za dodelu pondera za svaki element kriterijuma“ u stavu 1 posle izraza „bez PDV-a“, dodaje se „i akcize“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U odeljku VII „Obrazac ponud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“ u delu 5 „opisa i potrebni podaci predmeta nabavke“ u delu tabele koji se odnosi na ukupnu vrednost ponude bez PDV-a, ukupna vrednost ponude sa PDV-om, ukupna cena za ostvarenu potrošnju u visokoj i niskoj tarifi bez PDV-a za sva merna mesta sa balansiranje, ukupna cena za ostvarenu potrošnju u visokoj i niskoj tarifi sa PDV-om, posle izraza PDV dodaje se „i akciza“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 odeljku VIII „Obrazac strukture cene sa uputstvima kako da se popuni“, u kolonama 5, 6, 7 i 8 posle izraza „PDV“, dodaje se „i akciza“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 uputstvu kako da se popuni obrazac strukture cena, posle izraza PDV, dodaje se „i akciza“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 odeljku IX, ugovor o kupoprodaji električne energije, u članu 4 stav 2 i 3, posle izraza „PDV“ dodaje se i „akciza“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U skladu sa članom 63. stav 5 Zakona o javnim nabavkama („ Službeni glasnik RS“, broj 124/20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), ne produžava se rok za podnošenje ponuda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edsednik Komisij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vetlana Zdrav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2:00Z</dcterms:created>
  <dc:creator>Prekrsajni sud</dc:creator>
  <dc:description/>
  <dc:language>en-US</dc:language>
  <cp:lastModifiedBy>Ninoslav</cp:lastModifiedBy>
  <cp:lastPrinted>2014-06-25T09:03:00Z</cp:lastPrinted>
  <dcterms:modified xsi:type="dcterms:W3CDTF">2015-08-20T08:22:00Z</dcterms:modified>
  <cp:revision>2</cp:revision>
  <dc:subject/>
  <dc:title/>
</cp:coreProperties>
</file>