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Su. IV 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br. 20-607/2014</w:t>
      </w:r>
      <w:r>
        <w:rPr>
          <w:rFonts w:eastAsia="Times New Roman" w:cs="Times New Roman"/>
          <w:b/>
          <w:sz w:val="22"/>
          <w:szCs w:val="22"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Dana: 27.</w:t>
      </w:r>
      <w:r>
        <w:rPr>
          <w:rFonts w:eastAsia="Times New Roman" w:cs="Times New Roman"/>
          <w:b/>
          <w:sz w:val="22"/>
          <w:szCs w:val="22"/>
          <w:lang w:eastAsia="ar-SA"/>
        </w:rPr>
        <w:t>03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.201</w:t>
      </w:r>
      <w:r>
        <w:rPr>
          <w:rFonts w:eastAsia="Times New Roman" w:cs="Times New Roman"/>
          <w:b/>
          <w:sz w:val="22"/>
          <w:szCs w:val="22"/>
          <w:lang w:eastAsia="ar-SA"/>
        </w:rPr>
        <w:t>4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 xml:space="preserve">. godine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Ul. Gen. Milojka Lešjanina br.41. a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N  I  Š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MENA I DOPUNA KONKURSNE DOKUMENTACI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vim putem obaveštavamo zainteresovane ponuđače da se u skladu sa članom 63. Zakona o javnim nabavkama („Sl. glasnik RS“ broj 124/12) vrši izmena i dopuna konkursne dokumentacije od 24.03.2014, objavljene 25.03.2014 godine u otvorenom postupku za javnu nabavku kancelarisjkog materijala br. 1/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rši se izmena konkursne dokumentacije u tački 8 – obrazac strukture cena-tehnička specifikacija, na strani 22/27 u tabeli br. 1 – specifikacija kancelarisjkog materijala, broj stavke 18, i sada glas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44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oj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IV ARTI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Jedinic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po jedinici mere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znos 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USB 4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o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rši se izmena    konkursne dokumentacije u tački 8 – obrazac strukture cena- tehnička specifikacija, na strani 22/27 u naslovu tabele br. 1 – specifikacija kancelarisjkog materijala, u delu koji se odnosi na broj stavki, i sada glasi:</w:t>
      </w:r>
    </w:p>
    <w:p>
      <w:pPr>
        <w:pStyle w:val="ListParagraph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PONUDA BR</w:t>
      </w:r>
      <w:r>
        <w:rPr/>
        <w:t>: _____________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ind w:right="-1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Tabela 1. SPECIFIKACIJA KANCELARIJSKOG MATERIJALA  (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br.stavki 57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ind w:right="-19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0" w:right="-38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rši se dopuna konkursne dokumentacije u tački 8 – obrazac strukture cena-tehnička specifikacija, na strani 24/27 u tabeli br. 1 – specifikacija kancelarijskog materijala, dodavanjem stavke broj 57, koja glas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44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oj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IV ARTI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Jedinic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po jedinici mere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znos 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Fotokopir papir A3- 80G 1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ri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ListParagraph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U skladu sa tačkom 63. Stav 5 Zakona o javnim nabavkama („Sl. glasnik RS“ 124/12), ne produžava se rok za podnošenje ponud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EDSEDNIK KOMISIJ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vetlana Zdrav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7:00Z</dcterms:created>
  <dc:creator>Prekrsajni sud</dc:creator>
  <dc:description/>
  <dc:language>en-US</dc:language>
  <cp:lastModifiedBy>Ninoslav</cp:lastModifiedBy>
  <dcterms:modified xsi:type="dcterms:W3CDTF">2014-07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