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sr-CS" w:eastAsia="ar-SA"/>
        </w:rPr>
      </w:pPr>
      <w:r>
        <w:rPr>
          <w:rFonts w:eastAsia="Times New Roman"/>
          <w:b/>
          <w:lang w:val="en-US" w:eastAsia="en-US" w:bidi="ar-SA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sr-CS"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Република Србија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sr-CS"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ПРЕКРШАЈНИ СУД У НИШУ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Су. IV 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>бр. 20-607/2014</w:t>
      </w:r>
      <w:r>
        <w:rPr>
          <w:rFonts w:eastAsia="Times New Roman" w:cs="Times New Roman"/>
          <w:b/>
          <w:sz w:val="22"/>
          <w:szCs w:val="22"/>
          <w:lang w:eastAsia="ar-SA"/>
        </w:rPr>
        <w:tab/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Дана: 27.</w:t>
      </w:r>
      <w:r>
        <w:rPr>
          <w:rFonts w:eastAsia="Times New Roman" w:cs="Times New Roman"/>
          <w:b/>
          <w:sz w:val="22"/>
          <w:szCs w:val="22"/>
          <w:lang w:eastAsia="ar-SA"/>
        </w:rPr>
        <w:t>03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>.201</w:t>
      </w:r>
      <w:r>
        <w:rPr>
          <w:rFonts w:eastAsia="Times New Roman" w:cs="Times New Roman"/>
          <w:b/>
          <w:sz w:val="22"/>
          <w:szCs w:val="22"/>
          <w:lang w:eastAsia="ar-SA"/>
        </w:rPr>
        <w:t>4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 xml:space="preserve">. године 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Ул. Ген. Милојка Лешјанина бр.41. а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Н  И  Ш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А И ДОПУНА КОНКУРСНЕ ДОКУМЕНТАЦИЈ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вим путем обавештавамо заинтересоване понуђаче да се у складу са чланом 63. Закона о јавним набавкама („Сл. гласник РС“ број 124/12) врши измена и допуна конкурсне документације од 24.03.2014, објављене 25.03.2014 године у отвореном поступку за јавну набавку канцеларисјког материјала бр. 1/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ши се измена конкурсне документације у тачки 8 – образац структуре цена-техничка спецификација, на страни 22/27 у табели бр. 1 – спецификација канцеларисјког материјала, број ставке 18, и сада гласи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440"/>
        <w:gridCol w:w="180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д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ој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ИВ АРТИ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Јединиц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а по јединици мере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нос без пдв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(4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USB 4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к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ши се измена    конкурсне документације у тачки 8 – образац структуре цена- техничка спецификација, на страни 22/27 у наслову табеле бр. 1 – спецификација канцеларисјког материјала, у делу који се односи на број ставки, и сада гласи:</w:t>
      </w:r>
    </w:p>
    <w:p>
      <w:pPr>
        <w:pStyle w:val="ListParagraph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ПОНУДА БР: _____________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3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ind w:right="-19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абела 1. СПЕЦИФИКАЦИЈА КАНЦЕЛАРИЈСКОГ МАТЕРИЈАЛА  (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бр.ставки 57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ind w:right="-19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ind w:left="720" w:right="-38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ши се допуна конкурсне документације у тачки 8 – образац структуре цена-техничка спецификација, на страни 24/27 у табели бр. 1 – спецификација канцеларијског материјала, додавањем ставке број 57, која глас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440"/>
        <w:gridCol w:w="180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д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ој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ИВ АРТИ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Јединиц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а по јединици мере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нос без пдв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(4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Фотокопир папир А3- 80Г 1/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ри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ListParagraph"/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кладу са тачком 63. Став 5 Закона о јавним набавкама („Сл. гласник РС“ 124/12), не продужава се рок за подношење пону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ДСЕДНИК КОМИСИЈЕ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ветлана Здрав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01:00Z</dcterms:created>
  <dc:creator>Prekrsajni sud</dc:creator>
  <dc:description/>
  <cp:keywords/>
  <dc:language>en-US</dc:language>
  <cp:lastModifiedBy>Ninoslav</cp:lastModifiedBy>
  <dcterms:modified xsi:type="dcterms:W3CDTF">2014-07-09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