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REPUBLIKA SRBIJA</w:t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MINISTARSTVO PRAVDE</w:t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  <w:t>N</w:t>
      </w:r>
      <w:r>
        <w:rPr>
          <w:lang w:val="ru-RU"/>
        </w:rPr>
        <w:t xml:space="preserve">a osnovu </w:t>
      </w:r>
      <w:r>
        <w:rPr>
          <w:lang w:val="sr-Latn-CS"/>
        </w:rPr>
        <w:t xml:space="preserve">čl. </w:t>
      </w:r>
      <w:r>
        <w:rPr>
          <w:lang w:val="sr-Latn-RS"/>
        </w:rPr>
        <w:t>67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i  68. stav 1. Zakona o uređenju sudova („Službeni glasnik RS”, br. 10/23) i člana 2. Pravilnika</w:t>
      </w:r>
      <w:r>
        <w:rPr/>
        <w:t xml:space="preserve"> </w:t>
      </w:r>
      <w:r>
        <w:rPr>
          <w:lang w:val="sr-RS"/>
        </w:rPr>
        <w:t>o postupku prijema sudijskih pripravnika</w:t>
      </w:r>
      <w:r>
        <w:rPr/>
        <w:t xml:space="preserve"> </w:t>
      </w:r>
      <w:r>
        <w:rPr>
          <w:lang w:val="sr-RS"/>
        </w:rPr>
        <w:t>(„Službeni glasnik RS”, broj 92/17),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  <w:t xml:space="preserve"> Ministarstvo pravde oglašava 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bookmarkStart w:id="0" w:name="_Hlk176902661"/>
      <w:bookmarkEnd w:id="0"/>
      <w:r>
        <w:rPr>
          <w:b/>
          <w:lang w:val="sr-RS"/>
        </w:rPr>
        <w:t>JAVNI KONKURS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ZA POPUN</w:t>
      </w:r>
      <w:r>
        <w:rPr>
          <w:b/>
          <w:lang w:val="sr-Latn-RS"/>
        </w:rPr>
        <w:t>J</w:t>
      </w:r>
      <w:r>
        <w:rPr>
          <w:b/>
          <w:lang w:val="sr-RS"/>
        </w:rPr>
        <w:t>AVAN</w:t>
      </w:r>
      <w:r>
        <w:rPr>
          <w:b/>
          <w:lang w:val="sr-Latn-RS"/>
        </w:rPr>
        <w:t>J</w:t>
      </w:r>
      <w:r>
        <w:rPr>
          <w:b/>
          <w:lang w:val="sr-RS"/>
        </w:rPr>
        <w:t xml:space="preserve">E RADNIH MESTA SUDIJSKIH PRIPRAVNIKA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  <w:bookmarkStart w:id="1" w:name="_Hlk176902661"/>
      <w:bookmarkStart w:id="2" w:name="_Hlk176902661"/>
      <w:bookmarkEnd w:id="2"/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</w:rPr>
        <w:tab/>
        <w:t xml:space="preserve">I </w:t>
      </w:r>
      <w:r>
        <w:rPr>
          <w:b/>
          <w:lang w:val="sr-RS"/>
        </w:rPr>
        <w:t>Sudovi u kojima se popunjavaju radna mesta sudijskih pripravnika i broj sudijskih pripravnika koji se primaju: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 xml:space="preserve">Naziv suda          </w:t>
        <w:tab/>
        <w:t xml:space="preserve">     broj sudijskih pripravnika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Aleksinc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Bačkoj Palanc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Prvi osnovni sud u Beogradu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Drugi osnovni sud u Beogradu</w:t>
        <w:tab/>
        <w:t>4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Bečej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Bor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Brus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Velikoj Plan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Velikom Gradišt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Vrbas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Gornjem Milanovc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Despotovc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Zrenjanin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Ivanjic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Kikind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Knjaževc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Kragujevcu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Kuršumlij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Leban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Majdanpek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Mionic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Mladenovc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Osnovni sud u Nišu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Novom Sad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Paraćin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Petrovcu na Mlav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Požeg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Priboj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Raškoj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Rum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Sjenic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Smederev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Subotici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Surdulic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Trstenik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Čačk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Osnovni sud u Šid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Beogradu</w:t>
        <w:tab/>
        <w:t>6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Viši sud u Valjevu 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Viši sud u Zaječaru 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Zrenjanin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Viši sud u Kraljevu 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Kruševc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Negotin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Novom Pazar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Novom Sad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Pančev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Požarevc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Sombor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Sremskoj Mitrovic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Subotici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Viši sud u Užic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Privredni sud u Beograd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Privredni sud u Valjev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Privredni sud u Zaječaru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ivredni sud u Kraljevu                                                 </w:t>
      </w:r>
      <w:r>
        <w:rPr>
          <w:lang w:val="sr-Latn-RS"/>
        </w:rPr>
        <w:tab/>
      </w:r>
      <w:r>
        <w:rPr>
          <w:lang w:val="sr-RS"/>
        </w:rPr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ivredni sud u Leskovcu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ivredni sud u Novom Sadu                                           </w:t>
      </w:r>
      <w:r>
        <w:rPr>
          <w:lang w:val="sr-Latn-RS"/>
        </w:rPr>
        <w:tab/>
      </w:r>
      <w:r>
        <w:rPr>
          <w:lang w:val="sr-RS"/>
        </w:rPr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ivredni sud u Pančevu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ivredni sud u Požarevcu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ivredni sud u  Somboru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ivredni sud u  Sremskoj Mitrovici                           </w:t>
      </w:r>
      <w:r>
        <w:rPr>
          <w:lang w:val="sr-Latn-RS"/>
        </w:rPr>
        <w:tab/>
      </w:r>
      <w:r>
        <w:rPr>
          <w:lang w:val="sr-RS"/>
        </w:rPr>
        <w:t xml:space="preserve">1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ivredni sud u  Subotici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ivredni sud u  Užicu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ivredni sud u  Čačku 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Aranđelovcu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Bačkoj Palanci                                </w:t>
      </w:r>
      <w:r>
        <w:rPr/>
        <w:t xml:space="preserve"> </w:t>
      </w:r>
      <w:r>
        <w:rPr>
          <w:lang w:val="sr-RS"/>
        </w:rPr>
        <w:t xml:space="preserve">    </w:t>
      </w:r>
      <w:r>
        <w:rPr>
          <w:lang w:val="sr-Latn-RS"/>
        </w:rPr>
        <w:tab/>
      </w:r>
      <w:r>
        <w:rPr>
          <w:lang w:val="sr-RS"/>
        </w:rPr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Beogradu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5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Bečeju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Valjevu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2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Vranju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Vršcu                                                    </w:t>
      </w:r>
      <w:r>
        <w:rPr>
          <w:lang w:val="sr-Latn-RS"/>
        </w:rPr>
        <w:tab/>
      </w:r>
      <w:r>
        <w:rPr>
          <w:lang w:val="sr-RS"/>
        </w:rPr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Gornjem Milanovcu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Zaječaru                                                  </w:t>
      </w:r>
      <w:r>
        <w:rPr>
          <w:lang w:val="sr-Latn-RS"/>
        </w:rPr>
        <w:tab/>
      </w:r>
      <w:r>
        <w:rPr>
          <w:lang w:val="sr-RS"/>
        </w:rPr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Zrenjaninu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Jagodini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Kikindi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Kragujevcu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2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Kraljevu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Kruševcu                                               </w:t>
      </w:r>
      <w:r>
        <w:rPr>
          <w:lang w:val="sr-Latn-RS"/>
        </w:rPr>
        <w:tab/>
      </w:r>
      <w:r>
        <w:rPr>
          <w:lang w:val="sr-RS"/>
        </w:rPr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Lazarevcu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Leskovcu                                                 </w:t>
      </w:r>
      <w:r>
        <w:rPr>
          <w:lang w:val="sr-Latn-RS"/>
        </w:rPr>
        <w:tab/>
      </w:r>
      <w:r>
        <w:rPr>
          <w:lang w:val="sr-RS"/>
        </w:rPr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Loznici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Mladenovcu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Negotinu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Nišu  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2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Novom Pazaru                                         </w:t>
      </w:r>
      <w:r>
        <w:rPr>
          <w:lang w:val="sr-Latn-RS"/>
        </w:rPr>
        <w:tab/>
      </w:r>
      <w:r>
        <w:rPr>
          <w:lang w:val="sr-RS"/>
        </w:rPr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Novom Sadu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3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Obrenovcu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Pančevu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Paraćinu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Pirotu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Požarevcu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Požegi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Preševu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Prijepolju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Prokuplju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Raškoj  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Rumi    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Senti    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Sjenici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Smederevu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Somboru                                                    1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Sremskoj Mitrovici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Subotici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Trsteniku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Užicu   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Čačku                                                        </w:t>
      </w:r>
      <w:r>
        <w:rPr>
          <w:lang w:val="sr-Latn-RS"/>
        </w:rPr>
        <w:t>1</w:t>
      </w:r>
      <w:r>
        <w:rPr>
          <w:lang w:val="sr-RS"/>
        </w:rPr>
        <w:t xml:space="preserve">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Prekršajni sud u Šapcu                                                        </w:t>
      </w:r>
      <w:r>
        <w:rPr>
          <w:lang w:val="sr-Latn-RS"/>
        </w:rPr>
        <w:tab/>
      </w:r>
      <w:r>
        <w:rPr>
          <w:lang w:val="sr-RS"/>
        </w:rPr>
        <w:t xml:space="preserve">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b/>
          <w:b/>
          <w:lang w:val="sr-RS" w:eastAsia="en-US"/>
        </w:rPr>
      </w:pPr>
      <w:r>
        <w:rPr>
          <w:b/>
        </w:rPr>
        <w:t xml:space="preserve">II </w:t>
      </w:r>
      <w:r>
        <w:rPr>
          <w:b/>
          <w:lang w:eastAsia="en-US"/>
        </w:rPr>
        <w:t>Uslovi</w:t>
      </w:r>
      <w:r>
        <w:rPr>
          <w:b/>
          <w:lang w:val="sr-RS" w:eastAsia="en-US"/>
        </w:rPr>
        <w:t xml:space="preserve"> za zaposlenje: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b/>
          <w:lang w:val="sr-RS" w:eastAsia="en-US"/>
        </w:rPr>
        <w:t>Opšti uslovi za zaposlenje:</w:t>
      </w:r>
      <w:r>
        <w:rPr>
          <w:lang w:val="sr-RS" w:eastAsia="en-US"/>
        </w:rPr>
        <w:t xml:space="preserve"> državljanstvo Republike Srbije, da je učesnik konkursa punoletan, da učesniku konkursa ranije nije prestajao radni odnos u državnom organu zbog teže povrede dužnosti iz radnog odnosa i da nije osuđivan na kaznu zatvora od najmanje šest meseci.</w:t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RS"/>
        </w:rPr>
      </w:pPr>
      <w:r>
        <w:rPr>
          <w:b/>
          <w:lang w:val="sr-CS" w:eastAsia="en-US"/>
        </w:rPr>
        <w:tab/>
        <w:t xml:space="preserve">Uslovi za zaposlenje na mestu sudijskog pripravnika: </w:t>
      </w:r>
      <w:r>
        <w:rPr>
          <w:lang w:val="sr-Latn-RS"/>
        </w:rPr>
        <w:t>stečeno visoko obrazovanje iz naučne oblasti pravne nauke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</w:t>
      </w:r>
      <w:r>
        <w:rPr>
          <w:lang w:val="sr-RS"/>
        </w:rPr>
        <w:t>.</w:t>
      </w:r>
    </w:p>
    <w:p>
      <w:pPr>
        <w:pStyle w:val="Normal"/>
        <w:tabs>
          <w:tab w:val="clear" w:pos="1418"/>
          <w:tab w:val="left" w:pos="709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b/>
          <w:lang w:eastAsia="en-US"/>
        </w:rPr>
        <w:t xml:space="preserve">III </w:t>
      </w:r>
      <w:r>
        <w:rPr>
          <w:b/>
          <w:lang w:val="sr-RS" w:eastAsia="en-US"/>
        </w:rPr>
        <w:t>Sadržina postupka prijema: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CS" w:eastAsia="en-US"/>
        </w:rPr>
      </w:pPr>
      <w:r>
        <w:rPr>
          <w:lang w:val="sr-RS" w:eastAsia="en-US"/>
        </w:rPr>
        <w:t>U</w:t>
      </w:r>
      <w:r>
        <w:rPr>
          <w:lang w:val="sr-CS" w:eastAsia="en-US"/>
        </w:rPr>
        <w:t xml:space="preserve"> postupku za prijem pripravnika utvrđuje se ukupna ocena kojom se vrednuje uspeh kandidata na osnovnim akademskim studijama prava i rezultat prijemnog ispita. U postupku za prijem kandidat može ostvariti najviše 100 bodova. Na osnovu uspeha kandidata na osnovnim akademskim studijama prava kandidat može ostvariti najviše 40 bodova, a na osnovu rezultata prijemnog ispita najviše 60 bodova. 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CS" w:eastAsia="en-US"/>
        </w:rPr>
      </w:pPr>
      <w:r>
        <w:rPr>
          <w:lang w:val="sr-CS" w:eastAsia="en-US"/>
        </w:rPr>
        <w:t xml:space="preserve">Prijemni ispit sprovodi Pravosudna akademija u skladu sa Programom prijemnog ispita za sudijske i tužilačke pripravnike koji je dostupan na </w:t>
      </w:r>
      <w:r>
        <w:rPr>
          <w:lang w:val="sr-RS" w:eastAsia="en-US"/>
        </w:rPr>
        <w:t xml:space="preserve">internet stranici </w:t>
      </w:r>
      <w:r>
        <w:rPr>
          <w:lang w:val="sr-CS" w:eastAsia="en-US"/>
        </w:rPr>
        <w:t xml:space="preserve">Pravosudne akademije: </w:t>
      </w:r>
      <w:hyperlink r:id="rId2">
        <w:r>
          <w:rPr>
            <w:rStyle w:val="InternetLink"/>
            <w:lang w:val="sr-CS" w:eastAsia="en-US"/>
          </w:rPr>
          <w:t>http://www.pars.rs/</w:t>
        </w:r>
      </w:hyperlink>
      <w:r>
        <w:rPr>
          <w:lang w:val="sr-CS" w:eastAsia="en-US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/>
        <w:t xml:space="preserve">Vreme i mesto održavanja prijemnog ispita </w:t>
      </w:r>
      <w:r>
        <w:rPr>
          <w:lang w:val="sr-RS" w:eastAsia="en-US"/>
        </w:rPr>
        <w:t>za</w:t>
      </w:r>
      <w:r>
        <w:rPr>
          <w:lang w:eastAsia="en-US"/>
        </w:rPr>
        <w:t xml:space="preserve"> </w:t>
      </w:r>
      <w:r>
        <w:rPr>
          <w:lang w:val="sr-RS" w:eastAsia="en-US"/>
        </w:rPr>
        <w:t>kandidate</w:t>
      </w:r>
      <w:r>
        <w:rPr>
          <w:lang w:eastAsia="en-US"/>
        </w:rPr>
        <w:t xml:space="preserve"> čije su prijave blagovremene, dopuštene, razumljive i potpune,</w:t>
      </w:r>
      <w:r>
        <w:rPr>
          <w:lang w:val="sr-RS" w:eastAsia="en-US"/>
        </w:rPr>
        <w:t xml:space="preserve"> </w:t>
      </w:r>
      <w:r>
        <w:rPr>
          <w:lang w:eastAsia="en-US"/>
        </w:rPr>
        <w:t xml:space="preserve">uz koje su priloženi svi potrebni dokazi i koji ispunjavaju uslove za oglašena radna mesta, </w:t>
      </w:r>
      <w:r>
        <w:rPr/>
        <w:t xml:space="preserve">objavljuje se na internet stranici Pravosudne akademije i na oglasnoj tabli </w:t>
      </w:r>
      <w:r>
        <w:rPr>
          <w:lang w:val="sr-RS"/>
        </w:rPr>
        <w:t>suda</w:t>
      </w:r>
      <w:r>
        <w:rPr/>
        <w:t xml:space="preserve"> za koji je raspisan javni konkurs za prijem pripravnika, najmanje osam dana pre dana održavanja ispita. Kandidati će o vremenu i mestu održavanja prijemnog ispita biti posebno obavešteni.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lang w:val="sr-RS" w:eastAsia="en-US"/>
        </w:rPr>
        <w:t>Potpunija sadržina postupka prijema sudijskih pripravnika propisana je Pravilnikom o postupku prijema sudijskih pripravnika („Službeni glasnik RS”, broj 92/17).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b/>
          <w:b/>
          <w:lang w:val="sr-CS" w:eastAsia="en-US"/>
        </w:rPr>
      </w:pPr>
      <w:r>
        <w:rPr>
          <w:b/>
          <w:lang w:eastAsia="en-US"/>
        </w:rPr>
        <w:t>IV</w:t>
      </w:r>
      <w:r>
        <w:rPr>
          <w:b/>
          <w:lang w:val="sr-RS" w:eastAsia="en-US"/>
        </w:rPr>
        <w:t xml:space="preserve"> Trajanje rada</w:t>
      </w:r>
      <w:r>
        <w:rPr>
          <w:b/>
          <w:lang w:val="sr-CS" w:eastAsia="en-US"/>
        </w:rPr>
        <w:t xml:space="preserve">: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CS" w:eastAsia="en-US"/>
        </w:rPr>
      </w:pPr>
      <w:r>
        <w:rPr>
          <w:lang w:val="sr-CS" w:eastAsia="en-US"/>
        </w:rPr>
        <w:t>Sudijski pripravnik prima se u radni odnos na tri godine.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 xml:space="preserve">V </w:t>
      </w:r>
      <w:r>
        <w:rPr>
          <w:b/>
          <w:lang w:val="sr-RS" w:eastAsia="en-US"/>
        </w:rPr>
        <w:t xml:space="preserve">Prijava i </w:t>
      </w:r>
      <w:r>
        <w:rPr>
          <w:b/>
          <w:lang w:val="sr-CS" w:eastAsia="en-US"/>
        </w:rPr>
        <w:t>dokazi koji se prilažu uz prijavu</w:t>
      </w:r>
      <w:r>
        <w:rPr>
          <w:b/>
          <w:lang w:val="sr-RS" w:eastAsia="en-US"/>
        </w:rPr>
        <w:t xml:space="preserve"> na javni konkurs: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ab/>
        <w:t>Prijav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 xml:space="preserve">sadrži naziv suda za koji kandidat konkuriše, podatke o kandidatu (adresa stanovanja, jedinstveni matični broj građana – JMBG, </w:t>
      </w:r>
      <w:r>
        <w:rPr>
          <w:color w:val="000000"/>
          <w:shd w:fill="FFFFFF" w:val="clear"/>
        </w:rPr>
        <w:t>broj telefona, e-mail adres</w:t>
      </w:r>
      <w:r>
        <w:rPr>
          <w:color w:val="000000"/>
          <w:shd w:fill="FFFFFF" w:val="clear"/>
          <w:lang w:val="sr-RS"/>
        </w:rPr>
        <w:t xml:space="preserve">a) i biografiju. Prijava mora biti svojeručno potpisana. </w:t>
      </w:r>
    </w:p>
    <w:p>
      <w:pPr>
        <w:pStyle w:val="Normal"/>
        <w:tabs>
          <w:tab w:val="clear" w:pos="1418"/>
          <w:tab w:val="left" w:pos="709" w:leader="none"/>
        </w:tabs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ab/>
        <w:t>Kandidati popunjavaju izjavu kojom se opredeljuju za mogućnost da sud po službenoj dužnosti pribavi dokaze koji sadrže podatke o kojima se vodi službena evidencija ili će to kandidat učiniti sam. Obrazac ove izjave je sastavni deo ovog konkursa i može se preuzeti sa internet stranice Ministarstva pravde.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color w:val="000000"/>
          <w:shd w:fill="FFFFFF" w:val="clear"/>
          <w:lang w:val="sr-RS"/>
        </w:rPr>
        <w:t>Uz prijavu se dostavljaju sledeći dokazi: uverenje o državljanstvu</w:t>
      </w:r>
      <w:r>
        <w:rPr>
          <w:color w:val="000000"/>
          <w:shd w:fill="FFFFFF" w:val="clear"/>
        </w:rPr>
        <w:t xml:space="preserve">; </w:t>
      </w:r>
      <w:r>
        <w:rPr>
          <w:color w:val="000000"/>
          <w:shd w:fill="FFFFFF" w:val="clear"/>
          <w:lang w:val="sr-RS"/>
        </w:rPr>
        <w:t xml:space="preserve">izvod </w:t>
      </w:r>
      <w:r>
        <w:rPr>
          <w:color w:val="000000"/>
          <w:shd w:fill="FFFFFF" w:val="clear"/>
        </w:rPr>
        <w:t xml:space="preserve">iz matične knjige rođenih; </w:t>
      </w:r>
      <w:r>
        <w:rPr>
          <w:color w:val="000000"/>
          <w:shd w:fill="FFFFFF" w:val="clear"/>
          <w:lang w:val="sr-RS"/>
        </w:rPr>
        <w:t xml:space="preserve">dokaz o stručnoj spremi (diploma ili uverenje); uverenje nadležnog organa </w:t>
      </w:r>
      <w:r>
        <w:rPr>
          <w:lang w:val="sr-RS" w:eastAsia="en-US"/>
        </w:rPr>
        <w:t xml:space="preserve">da kandidat nije osuđivan na kaznu zatvora od najmanje šest meseci. </w:t>
      </w:r>
    </w:p>
    <w:p>
      <w:pPr>
        <w:pStyle w:val="Normal"/>
        <w:tabs>
          <w:tab w:val="clear" w:pos="1418"/>
          <w:tab w:val="left" w:pos="709" w:leader="none"/>
        </w:tabs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ab/>
        <w:t>Svi dokazi se prilažu u originalu ili overenoj fotokopiji.</w:t>
      </w:r>
      <w:r>
        <w:rPr>
          <w:b/>
          <w:lang w:val="sr-RS"/>
        </w:rPr>
        <w:tab/>
      </w:r>
      <w:r>
        <w:rPr>
          <w:lang w:val="sr-RS"/>
        </w:rPr>
        <w:tab/>
        <w:tab/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  <w:t xml:space="preserve">Kandidat može konkurisati za više sudova, s tim što podnosi prijavu i dokaze za svaki sud posebno. U svakoj od prijava kandidat treba da navede za koje druge sudove je konkurisao, kao i da navede koje je mesto odredio za polaganje prijemnog ispita. 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ab/>
        <w:t>Neblagovremene, nedopuštene, nerazumljive ili nepotpune prijave i prijave uz koje nisu priloženi svi potrebni dokazi odbaciće Komisija suda za prijem pripravnika.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RS" w:eastAsia="en-US"/>
        </w:rPr>
      </w:pPr>
      <w:r>
        <w:rPr>
          <w:b/>
          <w:lang w:eastAsia="en-US"/>
        </w:rPr>
        <w:tab/>
        <w:t xml:space="preserve">VI </w:t>
      </w:r>
      <w:r>
        <w:rPr>
          <w:b/>
          <w:lang w:val="sr-CS" w:eastAsia="en-US"/>
        </w:rPr>
        <w:t>Rok za podnošenje prijava na javni kon</w:t>
      </w:r>
      <w:r>
        <w:rPr>
          <w:b/>
          <w:lang w:val="sr-RS" w:eastAsia="en-US"/>
        </w:rPr>
        <w:t>k</w:t>
      </w:r>
      <w:r>
        <w:rPr>
          <w:b/>
          <w:lang w:val="sr-CS" w:eastAsia="en-US"/>
        </w:rPr>
        <w:t>urs: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CS" w:eastAsia="en-US"/>
        </w:rPr>
      </w:pPr>
      <w:r>
        <w:rPr>
          <w:b/>
          <w:lang w:val="sr-CS" w:eastAsia="en-US"/>
        </w:rPr>
        <w:tab/>
      </w:r>
      <w:r>
        <w:rPr>
          <w:lang w:val="sr-CS" w:eastAsia="en-US"/>
        </w:rPr>
        <w:t>Rok za podnošenje prijava na javni konkurs je 15 dana i počinje da teče narednog dana od dana oglašavanja javnog konkursa u „Službenom glasniku Republike Srbije”.</w:t>
      </w:r>
    </w:p>
    <w:p>
      <w:pPr>
        <w:pStyle w:val="Normal"/>
        <w:tabs>
          <w:tab w:val="clear" w:pos="1418"/>
          <w:tab w:val="left" w:pos="709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>VI</w:t>
      </w:r>
      <w:r>
        <w:rPr>
          <w:b/>
          <w:lang w:eastAsia="en-US"/>
        </w:rPr>
        <w:t>I</w:t>
      </w:r>
      <w:r>
        <w:rPr>
          <w:b/>
          <w:lang w:val="sr-CS" w:eastAsia="en-US"/>
        </w:rPr>
        <w:t xml:space="preserve"> Adresa na koju se podnose prijave za javni konkurs:</w:t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lang w:val="sr-CS" w:eastAsia="en-US"/>
        </w:rPr>
        <w:tab/>
        <w:t>Prijava se podnosi na adresu suda za koji se konkuriše uz naznaku: „</w:t>
      </w:r>
      <w:r>
        <w:rPr>
          <w:lang w:val="sr-RS" w:eastAsia="en-US"/>
        </w:rPr>
        <w:t>Z</w:t>
      </w:r>
      <w:r>
        <w:rPr>
          <w:lang w:val="sr-CS" w:eastAsia="en-US"/>
        </w:rPr>
        <w:t>a javni konkurs za popunjavanje radnih mesta sudijskih pripravnika”:</w:t>
      </w:r>
      <w:r>
        <w:rPr>
          <w:b/>
          <w:lang w:val="sr-CS" w:eastAsia="en-US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Aleksincu –  18220 Aleksinac, Ace Milojevića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Bačkoj Palanci –  21400 Bačka Palanka, Kralja Petra Prvog 18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vi osnovni sud u Beogradu – 11070 Beograd, Bulevar Nikole Tesle 42a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Drugi osnovni sud u Beogradu – 11000 Beograd, Katanićeva 15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Bečeju – 21220 Bečej, Glavna 6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Boru – 19210 Bor, Moše Pijade 5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Brusu – 37220 Brus, Mike Đorđevića 1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Velikoj Plani – 11320 Velika Plana, Momira Gajića 7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Velikom Gradištu – 12220 Veliko Gradište, Žitni trg 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Vrbasu – 21460 Vrbas, Palih boraca 9c;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Osnovni sud u Gornjem Milanovcu – 32000 Gornji Milanovac, Kneza Aleksandra Karađorđevića 29; 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Despotovcu – 35213 Despotovac, Savez boraca 7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Osnovni sud u Zrenjaninu – 23000 Zrenjanin; Kej 2 oktobra 1; 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Ivanjici– 32250 Ivanjica, Boška Petrovića 9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Kikindi – 23300 Kikinda, Svetozara Miletića 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Osnovni sud u Knjaževcu – 19350 Knjaževac, Kej Dimitrija Tucovića 5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Osnovni sud u Kragujevcu – 34102 Kragujevac,  Slobode 4; 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Kuršumliji – 18430 Kuršumlija, Palih boraca 37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Osnovni sud u Lebanu – 16230 Lebane, Cara Dušana 118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Majdanpeku – 19250 Majdanpek, Trg oslobođenja 9a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Mionici – 14242 Mionica, Vojvode Mišića 28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Mladenovcu – 11400 Mladenovac, Kralja Aleksandra Obrenovića 76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Nišu – 18000 Niš, Vožda Karađorđa 2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Novom Sadu – 21000 Novi Sad, Sutjeska 3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Paraćinu – 35250 Paraćin, Majora Marka 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Osnovni sud u Petrovcu na Mlavi – 12300 Petrovac na Mlavi, Srpskih vladara 159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Požegi – 31210 Požega, Uče Dimitrijevića 6;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Priboju – 31330 Priboju, Vuka Karadžića 28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Raškoj – 36350 Raška, Ratka Lukovića 2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Rumi – 22400 Ruma, Železnička 10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Sjenici – 36310 Sjenica, Ivana Vasojevića Vasketa 1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Subotici – 24000 Subotica, Senćanski put 1;</w:t>
        <w:tab/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Surdulica – 17530 Surdululica, Srpskih vladara bb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Trsteniku – 37240 Trstenik, Dr Milutinovića bb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Čačku -  32000 Čačak,  Cara Dušana 8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Osnovni sud u Šidu– 22240 Šid , Cara Dušana 4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Beogradu – 11000 Beograd, Savska br. 17</w:t>
      </w:r>
      <w:r>
        <w:rPr/>
        <w:t>a</w:t>
      </w:r>
      <w:r>
        <w:rPr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Valjevu – 14000 Valjevo, Karađorđeva 48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Zaječaru – 19000 Zaječar, Generala Gambete bb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Zrenjaninu – 23000 Zrenjanin, Kej 2 oktobra 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Kraljevu – 36000, Karađorđeva 5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Kruševcu – 37000 Kruševac, Trg kosovskih junaka 3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Negotinu – 19300 Negotin, Trg Stevana Mokranjca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Novom Pazaru– 36300 Novi Pazar, Žitni Trg 16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Novom Sadu – 21101 Novi Sad, Sutjeska 3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Pančevu– 26000 Pančevo, Vojvode Radomira Putnika 13-15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Viši sud u Požarevcu– 12000 Požarevac, Jovana Šerbanovića 4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Somboru – 25000 Sombor, Venac Vojvode Stepe Stepanovića 13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Sremskoj Mitrovici – 22000 Sremska Mitrovica,  Svetog Dimitrija 39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Subotici – 24000 Subotica, Senćanski put 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Viši sud u Užicu– 31000 Užice, Nade Matić 4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ivredni sud u Beogradu – 11000 Beograd, Masarikova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</w:tabs>
        <w:ind w:left="1134" w:hanging="425"/>
        <w:rPr>
          <w:lang w:val="sr-RS"/>
        </w:rPr>
      </w:pPr>
      <w:r>
        <w:rPr>
          <w:lang w:val="sr-RS"/>
        </w:rPr>
        <w:t>Privredni sud u Valjevu – 14000 Valjevo, Karađorđeva 48a.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</w:tabs>
        <w:ind w:left="1134" w:hanging="425"/>
        <w:rPr>
          <w:lang w:val="sr-RS"/>
        </w:rPr>
      </w:pPr>
      <w:r>
        <w:rPr>
          <w:lang w:val="sr-RS"/>
        </w:rPr>
        <w:t>Privredni sud u Zaječaru – 19000 Zaječar, Trg oslobođenja 30.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</w:tabs>
        <w:ind w:left="1134" w:hanging="425"/>
        <w:rPr>
          <w:lang w:val="sr-RS"/>
        </w:rPr>
      </w:pPr>
      <w:r>
        <w:rPr>
          <w:lang w:val="sr-RS"/>
        </w:rPr>
        <w:t>Privredni sud u Kraljevu – 36000 Kraljevo, Cara Dušana 4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</w:tabs>
        <w:ind w:left="1134" w:hanging="425"/>
        <w:rPr>
          <w:lang w:val="sr-RS"/>
        </w:rPr>
      </w:pPr>
      <w:r>
        <w:rPr>
          <w:lang w:val="sr-RS"/>
        </w:rPr>
        <w:t>Privredni sud u Leskovcu – 16000 Leskovac, Bulevar oslobođenja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ivredni sud u Novom Sadu – 21101 Novi Sad, Sutjeska 3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ivredni sud u Pančevu – 26000 Pančevo, Vojvode Radomira Putnika 13-15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ivredni sud u Požarevcu – 12000 Požarevac, Jovana Šerbanovića 4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ivredni sud u Somboru – 25000 Sombor, Venac Vojvode Živojina Mišića 2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ivredni sud u Sremskoj Mitrovici – 22101 Sremska Mitrovica, Svetog Dimitrija 39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ivredni sud u Subotici – 24000 Subotica, Senćanski put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ivredni sud u Užicu– 31000 Užice, Marije Mage Magazinović 6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ivredni sud u Čačku– 32102 Čačak, Cara Dušana 6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Aranđelovcu –  34300 Aranđelovac, Knjaza Miloša 10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Bačkoj Palanci – 21400 Bačka Palanka, Kralja Petra Prvog 18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Beogradu – 11010 Beograd, Ustanička 14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Bečeju –  21220 Bečej, Danila Kiša 8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Valjevu –  14000 Valjevo, Vuka Karadžića 5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Vranju –  17000 Vranje, Zadarska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Vršcu –  26300 Vršac, Vaska Pope 7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Gornjem Milanovcu –32300 Gornji Milanovac, Kneza Aleksandra 29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Zaječaru –  19000 Zaječar, Generala Gambete 44/4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Zrenjaninu – 23101 Zrenjanin, Žitni trg bb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Jagodini –  35000 Jagodina, Knjeginje Milice 15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Kikindi –  23300 Kikinda, Svetozara Miletića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Kragujevcu –  34102 Kragujevac, Slobode 4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Kraljevu –  36000 Kraljevo, Trg Jovana Sarića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Kruševcu –  37000 Kruševac, Stevana Sinđelića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Lazarevcu –  11550 Lazarevac, Karađorđeva 19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Leskovcu –  16000 Leskovac, Pana Đukića 18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Loznici –  15300 Loznica, Jovana Cvijića bb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Mladenovcu – 11400 Mladenovac, Kralja Aleksandra Obrenovića 76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Negotinu – 19300 Negotin, Kraljevića Marka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Nišu –  18000 Niš, Vojvode Putnika 2-b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Novom Pazaru –  36300 Novi Pazar, Žitni Trg 16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Novom Sadu–  21000 Novi Sad, Bulevar oslobođenja 58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Obrenovcu –  11500 Obrenovac, Aleksandra Ace Simonovića 9a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Pančevu –  26000 Pančevo, Stevana Šupljikca bb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Paraćinu–  35250 Paraćin, Tome Živanovića 10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Pirotu –  18300 Pirot, Srpskih vladara 126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Požarevcu –  12000 Požarevac, Porečka 2a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Požegi –  31210 Požega, Uče Dimitrijevića 6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Preševu–  17523 Preševo, Maršala Tita bb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Prijepolju –  31300 Prijepolje, Vladimira Perića Valtera 17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Prokuplju –  18400 Prokuplje, Tatkova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Raškoj –  36350 Raška, Miluna Ivanovića bb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Rumi –  22400 Ruma, Železnička 1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Senti –  22400 Senta, Glavni trg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 Sjenici –  36310 Sjenica, Ivana Vasojevića Vasketa 1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Smederevu –  11300 Smederevo, Omladinska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Somboru – 25000 Sombor, trg Cara Uroša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Sremskoj Mitrovici – 22000 Sremska Mitrovica, Svetog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709" w:hanging="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Dimitrija 39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Subotici –  24000 Subotica, Trg Lazara Nešića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Trsteniku – 37240 Trstenik, Dr Milunovića bb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Užicu –  31102 Užice, Marije Mage Magazinović 1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Čačku –  32102 Čačak, Kralja Petra Prvog bb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Prekršajni sud u Šapcu –  15000 Šabac, Pop Lukina  2;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ab/>
        <w:t>Ovaj oglas objavljuje se u „Službenom glasniku Republike Srbije” i na internet stranici Ministarstva pravde.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325" w:right="119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50" w:before="0" w:after="960"/>
      <w:ind w:hanging="320"/>
    </w:pPr>
    <w:rPr>
      <w:sz w:val="21"/>
      <w:szCs w:val="21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960" w:after="300"/>
      <w:jc w:val="center"/>
      <w:outlineLvl w:val="0"/>
    </w:pPr>
    <w:rPr>
      <w:b/>
      <w:b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1200" w:after="540"/>
      <w:ind w:firstLine="700"/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23:00Z</dcterms:created>
  <dc:creator>VESNA</dc:creator>
  <dc:description/>
  <cp:keywords/>
  <dc:language>en-US</dc:language>
  <cp:lastModifiedBy>Trile</cp:lastModifiedBy>
  <cp:lastPrinted>2024-09-02T08:44:00Z</cp:lastPrinted>
  <dcterms:modified xsi:type="dcterms:W3CDTF">2024-09-10T21:23:00Z</dcterms:modified>
  <cp:revision>2</cp:revision>
  <dc:subject/>
  <dc:title>Ministarstvo pravde - Javni konkurs za popunjavanje radnih mesta sudijskih pripravnika</dc:title>
</cp:coreProperties>
</file>