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ПРАВДЕ</w:t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>Н</w:t>
      </w:r>
      <w:r>
        <w:rPr>
          <w:lang w:val="ru-RU"/>
        </w:rPr>
        <w:t xml:space="preserve">а основу </w:t>
      </w:r>
      <w:r>
        <w:rPr>
          <w:lang w:val="sr-Latn-CS"/>
        </w:rPr>
        <w:t xml:space="preserve">чл. </w:t>
      </w:r>
      <w:r>
        <w:rPr>
          <w:lang w:val="sr-Latn-RS"/>
        </w:rPr>
        <w:t>67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  68. став 1. Закона о уређењу судова („Службени гласник РС”, бр. 10/23) и члана 2. Правилника</w:t>
      </w:r>
      <w:r>
        <w:rPr/>
        <w:t xml:space="preserve"> </w:t>
      </w:r>
      <w:r>
        <w:rPr>
          <w:lang w:val="sr-RS"/>
        </w:rPr>
        <w:t>о поступку пријема судијских приправника</w:t>
      </w:r>
      <w:r>
        <w:rPr/>
        <w:t xml:space="preserve"> </w:t>
      </w:r>
      <w:r>
        <w:rPr>
          <w:lang w:val="sr-RS"/>
        </w:rPr>
        <w:t>(„Службени гласник РС”, број 92/17),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 xml:space="preserve"> Министарство правде оглашава 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bookmarkStart w:id="0" w:name="_Hlk176902661"/>
      <w:bookmarkEnd w:id="0"/>
      <w:r>
        <w:rPr>
          <w:b/>
          <w:lang w:val="sr-RS"/>
        </w:rPr>
        <w:t>ЈАВНИ КОНКУРС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ЗА ПОПУЊАВАЊЕ РАДНИХ МЕСТА СУДИЈСКИХ ПРИПРАВНИКА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bookmarkStart w:id="1" w:name="_Hlk176902661"/>
      <w:bookmarkStart w:id="2" w:name="_Hlk176902661"/>
      <w:bookmarkEnd w:id="2"/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</w:rPr>
        <w:tab/>
        <w:t xml:space="preserve">I </w:t>
      </w:r>
      <w:r>
        <w:rPr>
          <w:b/>
          <w:lang w:val="sr-RS"/>
        </w:rPr>
        <w:t>Судови у којима се попуњавају радна места судијских приправника и број судијских приправника који се примају: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 xml:space="preserve">Назив суда          </w:t>
        <w:tab/>
        <w:t xml:space="preserve">     број судијских приправника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Алексин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Бачкој Палан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ви основни суд у Београд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Други основни суд у Београду</w:t>
        <w:tab/>
        <w:t>4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Бечеј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Бор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Брус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Великој План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Великом Градишт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Врбас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Горњем Милано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Деспото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Зрењанин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Ивањи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Кикинд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Књаже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Крагујевц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Куршумлиј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Лебан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Мајданпек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Миони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Младено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Нишу                                                          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Новом Сад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араћин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етровцу на Млав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ожег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рибој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Рашкој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Рум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јени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медерев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уботици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урдули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Трстеник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Чачк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Шид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Београду</w:t>
        <w:tab/>
        <w:t>6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Виши суд у Ваљеву 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Виши суд у Зајечару 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Зрењанин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Виши суд у Краљеву 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Круше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Неготин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Новом Пазар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Новом Сад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Панчев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Пожаре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Сомбор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Сремској Митрови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Суботи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Ужи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Београд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Ваљев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Зајечар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Краљеву                                                 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ивредни суд у Лесковцу                                                1  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Новом Саду                                           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ивредни суд у Панчеву                                                  1  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ивредни суд у Пожаревцу                                             1  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ивредни суд у  Сомбору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ивредни суд у  Сремској Митровици                           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ивредни суд у  Суботици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ивредни суд у  Ужицу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ивредни суд у  Чачку  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Аранђеловцу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Бачкој Паланци                                </w:t>
      </w:r>
      <w:r>
        <w:rPr/>
        <w:t xml:space="preserve"> </w:t>
      </w:r>
      <w:r>
        <w:rPr>
          <w:lang w:val="sr-RS"/>
        </w:rPr>
        <w:t xml:space="preserve">    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Београду                                                5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Бечеју                                                     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Ваљеву                                                   2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Врању                                                     1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екршајни суд у Вршцу                                                    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Горњем Милановцу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екршајни суд у Зајечару                                                  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Зрењанину                                             1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Јагодини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Кикинди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Крагујевцу                                             2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Краљеву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екршајни суд у Крушевцу                                               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Лазаревцу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екршајни суд у Лесковцу                                                 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Лозници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Младеновцу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Неготину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Нишу                                                       2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екршајни суд у Новом Пазару                                         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Новом Саду                                             3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Обреновцу                                               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Панчеву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Параћину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Пироту 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Пожаревцу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Пожеги                                                     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Прешеву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Пријепољу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Прокупљу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Рашкој   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Руми                                                          1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Сенти     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Сјеници 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Смедереву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Сомбору                                                    1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Сремској Митровици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Суботици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Трстенику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Ужицу    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Чачку      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Прекршајни суд у Шапцу                                                        1  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RS" w:eastAsia="en-US"/>
        </w:rPr>
      </w:pPr>
      <w:r>
        <w:rPr>
          <w:b/>
        </w:rPr>
        <w:t xml:space="preserve">II </w:t>
      </w:r>
      <w:r>
        <w:rPr>
          <w:b/>
          <w:lang w:eastAsia="en-US"/>
        </w:rPr>
        <w:t>Услови</w:t>
      </w:r>
      <w:r>
        <w:rPr>
          <w:b/>
          <w:lang w:val="sr-RS" w:eastAsia="en-US"/>
        </w:rPr>
        <w:t xml:space="preserve"> за запослење: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b/>
          <w:lang w:val="sr-RS" w:eastAsia="en-US"/>
        </w:rPr>
        <w:t>Општи услови за запослење:</w:t>
      </w:r>
      <w:r>
        <w:rPr>
          <w:lang w:val="sr-RS" w:eastAsia="en-US"/>
        </w:rPr>
        <w:t xml:space="preserve"> држављанство Републике Србије, да је учесник конкурса пунолетан,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RS"/>
        </w:rPr>
      </w:pPr>
      <w:r>
        <w:rPr>
          <w:b/>
          <w:lang w:val="sr-CS" w:eastAsia="en-US"/>
        </w:rPr>
        <w:tab/>
        <w:t xml:space="preserve">Услови за запослење на месту судијског приправника: </w:t>
      </w:r>
      <w:r>
        <w:rPr>
          <w:lang w:val="sr-Latn-R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.</w:t>
      </w:r>
    </w:p>
    <w:p>
      <w:pPr>
        <w:pStyle w:val="Normal"/>
        <w:tabs>
          <w:tab w:val="clear" w:pos="1418"/>
          <w:tab w:val="left" w:pos="709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b/>
          <w:lang w:eastAsia="en-US"/>
        </w:rPr>
        <w:t xml:space="preserve">III </w:t>
      </w:r>
      <w:r>
        <w:rPr>
          <w:b/>
          <w:lang w:val="sr-RS" w:eastAsia="en-US"/>
        </w:rPr>
        <w:t>Садржина поступка пријема: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RS" w:eastAsia="en-US"/>
        </w:rPr>
        <w:t>У</w:t>
      </w:r>
      <w:r>
        <w:rPr>
          <w:lang w:val="sr-CS" w:eastAsia="en-US"/>
        </w:rPr>
        <w:t xml:space="preserve"> поступку за пријем приправника утврђује се укупна оцена којом се вреднује успех кандидата на основним академским студијама права и резултат пријемног испита. У поступку за пријем кандидат може остварити највише 100 бодова. На основу успеха кандидата на основним академским студијама права кандидат може остварити највише 40 бодова, а на основу резултата пријемног испита највише 60 бодова. 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 xml:space="preserve">Пријемни испит спроводи Правосудна академија у складу са Програмом пријемног испита за судијске и тужилачке приправнике који је доступан на </w:t>
      </w:r>
      <w:r>
        <w:rPr>
          <w:lang w:val="sr-RS" w:eastAsia="en-US"/>
        </w:rPr>
        <w:t xml:space="preserve">интернет страници </w:t>
      </w:r>
      <w:r>
        <w:rPr>
          <w:lang w:val="sr-CS" w:eastAsia="en-US"/>
        </w:rPr>
        <w:t xml:space="preserve">Правосудне академије: </w:t>
      </w:r>
      <w:hyperlink r:id="rId2">
        <w:r>
          <w:rPr>
            <w:rStyle w:val="InternetLink"/>
            <w:lang w:val="sr-CS" w:eastAsia="en-US"/>
          </w:rPr>
          <w:t>http://www.pars.rs/</w:t>
        </w:r>
      </w:hyperlink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/>
        <w:t xml:space="preserve">Време и место одржавања пријемног испита </w:t>
      </w:r>
      <w:r>
        <w:rPr>
          <w:lang w:val="sr-RS" w:eastAsia="en-US"/>
        </w:rPr>
        <w:t>за</w:t>
      </w:r>
      <w:r>
        <w:rPr>
          <w:lang w:eastAsia="en-US"/>
        </w:rPr>
        <w:t xml:space="preserve"> </w:t>
      </w:r>
      <w:r>
        <w:rPr>
          <w:lang w:val="sr-RS" w:eastAsia="en-US"/>
        </w:rPr>
        <w:t>кандидате</w:t>
      </w:r>
      <w:r>
        <w:rPr>
          <w:lang w:eastAsia="en-US"/>
        </w:rPr>
        <w:t xml:space="preserve"> чије су пријаве благовремене, допуштене, разумљиве и потпуне,</w:t>
      </w:r>
      <w:r>
        <w:rPr>
          <w:lang w:val="sr-RS" w:eastAsia="en-US"/>
        </w:rPr>
        <w:t xml:space="preserve"> </w:t>
      </w:r>
      <w:r>
        <w:rPr>
          <w:lang w:eastAsia="en-US"/>
        </w:rPr>
        <w:t xml:space="preserve">уз које су приложени сви потребни докази и који испуњавају услове за оглашена радна места, </w:t>
      </w:r>
      <w:r>
        <w:rPr/>
        <w:t xml:space="preserve">објављује се на интернет страници Правосудне академије и на огласној табли </w:t>
      </w:r>
      <w:r>
        <w:rPr>
          <w:lang w:val="sr-RS"/>
        </w:rPr>
        <w:t>суда</w:t>
      </w:r>
      <w:r>
        <w:rPr/>
        <w:t xml:space="preserve"> за који је расписан јавни конкурс за пријем приправника, најмање осам дана пре дана одржавања испита. Кандидати ће о времену и месту одржавања пријемног испита бити посебно обавештени.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lang w:val="sr-RS" w:eastAsia="en-US"/>
        </w:rPr>
        <w:t>Потпунија садржина поступка пријема судијских приправника прописана је Правилником о поступку пријема судијских приправника („Службени гласник РС”, број 92/17)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CS" w:eastAsia="en-US"/>
        </w:rPr>
      </w:pPr>
      <w:r>
        <w:rPr>
          <w:b/>
          <w:lang w:eastAsia="en-US"/>
        </w:rPr>
        <w:t>IV</w:t>
      </w:r>
      <w:r>
        <w:rPr>
          <w:b/>
          <w:lang w:val="sr-RS" w:eastAsia="en-US"/>
        </w:rPr>
        <w:t xml:space="preserve"> Трајање рада</w:t>
      </w:r>
      <w:r>
        <w:rPr>
          <w:b/>
          <w:lang w:val="sr-CS" w:eastAsia="en-US"/>
        </w:rPr>
        <w:t xml:space="preserve">: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>Судијски приправник прима се у радни однос на три године.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 xml:space="preserve">V </w:t>
      </w:r>
      <w:r>
        <w:rPr>
          <w:b/>
          <w:lang w:val="sr-RS" w:eastAsia="en-US"/>
        </w:rPr>
        <w:t xml:space="preserve">Пријава и </w:t>
      </w:r>
      <w:r>
        <w:rPr>
          <w:b/>
          <w:lang w:val="sr-CS" w:eastAsia="en-US"/>
        </w:rPr>
        <w:t>докази који се прилажу уз пријаву</w:t>
      </w:r>
      <w:r>
        <w:rPr>
          <w:b/>
          <w:lang w:val="sr-RS" w:eastAsia="en-US"/>
        </w:rPr>
        <w:t xml:space="preserve"> на јавни конкурс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Пријав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 xml:space="preserve">садржи назив суда за који кандидат конкурише, податке о кандидату (адреса становања, јединствени матични број грађана – ЈМБГ, </w:t>
      </w:r>
      <w:r>
        <w:rPr>
          <w:color w:val="000000"/>
          <w:shd w:fill="FFFFFF" w:val="clear"/>
        </w:rPr>
        <w:t>број телефона, e-mail адрес</w:t>
      </w:r>
      <w:r>
        <w:rPr>
          <w:color w:val="000000"/>
          <w:shd w:fill="FFFFFF" w:val="clear"/>
          <w:lang w:val="sr-RS"/>
        </w:rPr>
        <w:t xml:space="preserve">а) и биографију. Пријава мора бити својеручно потписана. </w:t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Кандидати попуњавају изјаву којом се опредељују за могућност да суд по службеној дужности прибави доказе који садрже податке о којима се води службена евиденција или ће то кандидат учинити сам. Образац ове изјаве је саставни део овог конкурса и може се преузети са интернет странице Министарства правде.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color w:val="000000"/>
          <w:shd w:fill="FFFFFF" w:val="clear"/>
          <w:lang w:val="sr-RS"/>
        </w:rPr>
        <w:t>Уз пријаву се достављају следећи докази: уверење о држављанству</w:t>
      </w:r>
      <w:r>
        <w:rPr>
          <w:color w:val="000000"/>
          <w:shd w:fill="FFFFFF" w:val="clear"/>
        </w:rPr>
        <w:t xml:space="preserve">; </w:t>
      </w:r>
      <w:r>
        <w:rPr>
          <w:color w:val="000000"/>
          <w:shd w:fill="FFFFFF" w:val="clear"/>
          <w:lang w:val="sr-RS"/>
        </w:rPr>
        <w:t xml:space="preserve">извод </w:t>
      </w:r>
      <w:r>
        <w:rPr>
          <w:color w:val="000000"/>
          <w:shd w:fill="FFFFFF" w:val="clear"/>
        </w:rPr>
        <w:t xml:space="preserve">из матичне књиге рођених; </w:t>
      </w:r>
      <w:r>
        <w:rPr>
          <w:color w:val="000000"/>
          <w:shd w:fill="FFFFFF" w:val="clear"/>
          <w:lang w:val="sr-RS"/>
        </w:rPr>
        <w:t xml:space="preserve">доказ о стручној спреми (диплома или уверење); уверење надлежног органа </w:t>
      </w:r>
      <w:r>
        <w:rPr>
          <w:lang w:val="sr-RS" w:eastAsia="en-US"/>
        </w:rPr>
        <w:t xml:space="preserve">да кандидат није осуђиван на казну затвора од најмање шест месеци. </w:t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Сви докази се прилажу у оригиналу или овереној фотокопији.</w:t>
      </w:r>
      <w:r>
        <w:rPr>
          <w:b/>
          <w:lang w:val="sr-RS"/>
        </w:rPr>
        <w:tab/>
      </w:r>
      <w:r>
        <w:rPr>
          <w:lang w:val="sr-RS"/>
        </w:rPr>
        <w:tab/>
        <w:tab/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 xml:space="preserve">Кандидат може конкурисати за више судова, с тим што подноси пријаву и доказе за сваки суд посебно. У свакој од пријава кандидат треба да наведе за које друге судове је конкурисао, као и да наведе које је место одредио за полагање пријемног испита. 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Неблаговремене, недопуштене, неразумљиве или непотпуне пријаве и пријаве уз које нису приложени сви потребни докази одбациће Комисија суда за пријем приправника.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RS" w:eastAsia="en-US"/>
        </w:rPr>
      </w:pPr>
      <w:r>
        <w:rPr>
          <w:b/>
          <w:lang w:eastAsia="en-US"/>
        </w:rPr>
        <w:tab/>
        <w:t xml:space="preserve">VI </w:t>
      </w:r>
      <w:r>
        <w:rPr>
          <w:b/>
          <w:lang w:val="sr-CS" w:eastAsia="en-US"/>
        </w:rPr>
        <w:t>Рок за подношење пријава на јавни кон</w:t>
      </w:r>
      <w:r>
        <w:rPr>
          <w:b/>
          <w:lang w:val="sr-RS" w:eastAsia="en-US"/>
        </w:rPr>
        <w:t>к</w:t>
      </w:r>
      <w:r>
        <w:rPr>
          <w:b/>
          <w:lang w:val="sr-CS" w:eastAsia="en-US"/>
        </w:rPr>
        <w:t>урс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CS" w:eastAsia="en-US"/>
        </w:rPr>
      </w:pPr>
      <w:r>
        <w:rPr>
          <w:b/>
          <w:lang w:val="sr-CS" w:eastAsia="en-US"/>
        </w:rPr>
        <w:tab/>
      </w:r>
      <w:r>
        <w:rPr>
          <w:lang w:val="sr-CS" w:eastAsia="en-US"/>
        </w:rPr>
        <w:t>Рок за подношење пријава на јавни конкурс је 15 дана и почиње да тече наредног дана од дана оглашавања јавног конкурса у „Службеном гласнику Републике Србије”.</w:t>
      </w:r>
    </w:p>
    <w:p>
      <w:pPr>
        <w:pStyle w:val="Normal"/>
        <w:tabs>
          <w:tab w:val="clear" w:pos="1418"/>
          <w:tab w:val="left" w:pos="709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>VI</w:t>
      </w:r>
      <w:r>
        <w:rPr>
          <w:b/>
          <w:lang w:eastAsia="en-US"/>
        </w:rPr>
        <w:t>I</w:t>
      </w:r>
      <w:r>
        <w:rPr>
          <w:b/>
          <w:lang w:val="sr-CS" w:eastAsia="en-US"/>
        </w:rPr>
        <w:t xml:space="preserve"> Адреса на коју се подносе пријаве за јавни конкурс:</w:t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lang w:val="sr-CS" w:eastAsia="en-US"/>
        </w:rPr>
        <w:tab/>
        <w:t>Пријава се подноси на адресу суда за који се конкурише уз назнаку: „</w:t>
      </w:r>
      <w:r>
        <w:rPr>
          <w:lang w:val="sr-RS" w:eastAsia="en-US"/>
        </w:rPr>
        <w:t>З</w:t>
      </w:r>
      <w:r>
        <w:rPr>
          <w:lang w:val="sr-CS" w:eastAsia="en-US"/>
        </w:rPr>
        <w:t>а јавни конкурс за попуњавање радних места судијских приправника”:</w:t>
      </w:r>
      <w:r>
        <w:rPr>
          <w:b/>
          <w:lang w:val="sr-CS" w:eastAsia="en-US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Алексинцу –  18220 Алексинац, Аце Милојевића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Бачкој Паланци –  21400 Бачка Паланка, Краља Петра Првог 1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ви основни суд у Београду – 11070 Београд, Булевар Николе Тесле 42а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Други основни суд у Београду – 11000 Београд, Kaтанићева 15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Бечеју – 21220 Бечеј, Главна 6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Бору – 19210 Бор, Моше Пијаде 5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Брусу – 37220 Брус, Мике Ђорђевића 1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Великој Плани – 11320 Велика Плана, Момира Гајића 7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Великом Градишту – 12220 Велико Градиште, Житни трг 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Врбасу – 21460 Врбас, Палих бораца 9ц;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Основни суд у Горњем Милановцу – 32000 Горњи Милановац, Кнеза Александра Карађорђевића 29; 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Деспотовцу – 35213 Деспотовац, Савез бораца 7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Основни суд у Зрењанину – 23000 Зрењанин; Кеј 2 октобра 1; 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Ивањици– 32250 Ивањица, Бошка Петровића 9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Кикинди – 23300 Кикинда, Светозара Милетића 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Основни суд у Књажевцу – 19350 Књажевац, Кеј Димитрија Туцовића 5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Основни суд у Крагујевцу – 34102 Крагујевац,  Слободе 4; 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Куршумлији – 18430 Куршумлија, Палих бораца 37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Основни суд у Лебану – 16230 Лебане, Цара Душана 118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Мајданпеку – 19250 Мајданпек, Трг ослобођења 9а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Мионици – 14242 Мионица, Војводе Мишића 2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Младеновцу – 11400 Младеновац, Краља Александра Обреновића 7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Нишу – 18000 Ниш, Вожда Карађорђа 2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Новом Саду – 21000 Нови Сад, Сутјеска 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Параћину – 35250 Параћин, Мајора Марка 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Основни суд у Петровцу на Млави – 12300 Петровац на Млави, Српских владара 159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Пожеги – 31210 Пожега, Уче Димитријевића 6;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Прибоју – 31330 Прибоју, Вука Караџића 2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Рашкој – 36350 Рашка, Ратка Луковића 2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Руми – 22400 Рума, Железничка 10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Сјеници – 36310 Сјеница, Ивана Васојевића Васкета 1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Суботици – 24000 Суботица, Сенћански пут 1;</w:t>
        <w:tab/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Сурдулица – 17530 Сурдулулица, Српских владара бб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Трстенику – 37240 Трстеник, Др Милутиновића б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Чачку -  32000 Чачак,  Цара Душана 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Шиду– 22240 Шид , Цара Душана 4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Београду – 11000 Београд, Савска бр. 17</w:t>
      </w:r>
      <w:r>
        <w:rPr/>
        <w:t>a</w:t>
      </w:r>
      <w:r>
        <w:rPr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Ваљеву – 14000 Ваљево, Карађорђева 48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Зајечару – 19000 Зајечар, Генерала Гамбете бб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Зрењанину – 23000 Зрењанин, Кеј 2 октобра 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Краљеву – 36000, Карађорђева 5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Крушевцу – 37000 Крушевац, Трг косовских јунака 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Неготину – 19300 Неготин, Трг Стевана Мокрањца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Новом Пазару– 36300 Нови Пазар, Житни Трг 16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Новом Саду – 21101 Нови Сад, Сутјеска 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Панчеву– 26000 Панчево, Војводе Радомира Путника 13-15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 xml:space="preserve">Виши суд у Пожаревцу– 12000 Пожаревац, Јована Шербановића 4; 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Сомбору – 25000 Сомбор, Венац Војводе Степе Степановића 1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Сремској Митровици – 22000 Сремска Митровица,  Светог Димитрија 3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Суботици – 24000 Суботица, Сенћански пут 1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Ужицу– 31000 Ужице, Наде Матић 4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Београду – 11000 Београд, Масарикова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Ваљеву – 14000 Ваљево, Карађорђева 48а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Зајечару – 19000 Зајечар, Трг ослобођења 30.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Краљеву – 36000 Краљево, Цара Душана 4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Лесковцу – 16000 Лесковац, Булевар ослобођења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Новом Саду – 21101 Нови Сад, Сутјеска 3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Панчеву – 26000 Панчево, Војводе Радомира Путника 13-15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Пожаревцу – 12000 Пожаревац, Јована Шербановића 4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Сомбору – 25000 Сомбор, Венац Војводе Живојина Мишића 2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Сремској Митровици – 22101 Сремска Митровица, Светог Димитрија 3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Суботици – 24000 Суботица, Сенћански пут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Ужицу– 31000 Ужице, Марије Маге Магазиновић 6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Чачку– 32102 Чачак, Цара Душана 6;</w:t>
        <w:tab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Аранђеловцу –  34300 Аранђеловац, Књаза Милоша 10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Бачкој Паланци – 21400 Бачка Паланка, Краља Петра Првог 18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Београду – 11010 Београд, Устаничка 14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Бечеју –  21220 Бечеј, Данила Киша 8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Ваљеву –  14000 Ваљево, Вука Караџића 5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Врању –  17000 Врање, Задарска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Вршцу –  26300 Вршац, Васка Попе 7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Горњем Милановцу –32300 Горњи Милановац, Кнеза Александра 2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Зајечару –  19000 Зајечар, Генерала Гамбете 44/4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Зрењанину – 23101 Зрењанин, Житни трг б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Јагодини –  35000 Јагодина, Књегиње Милице 15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Кикинди –  23300 Кикинда, Светозара Милетића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Крагујевцу –  34102 Крагујевац, Слободе 4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Краљеву –  36000 Краљево, Трг Јована Сарића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Крушевцу –  37000 Крушевац, Стевана Синђелића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Лазаревцу –  11550 Лазаревац, Карађорђева 1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Лесковцу –  16000 Лесковац, Пана Ђукића 18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Лозници –  15300 Лозница, Јована Цвијића б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Младеновцу – 11400 Младеновац, Краља Александра Обреновића 7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Неготину – 19300 Неготин, Краљевића Марка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Нишу –  18000 Ниш, Војводе Путника 2-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Новом Пазару –  36300 Нови Пазар, Житни Трг 1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Новом Саду–  21000 Нови Сад, Булевар ослобођења 58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Обреновцу –  11500 Обреновац, Александра Аце Симоновића 9а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Панчеву –  26000 Панчево, Стевана Шупљикца б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Параћину–  35250 Параћин, Томе Живановића 10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Пироту –  18300 Пирот, Српских владара 12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Пожаревцу –  12000 Пожаревац, Поречка 2а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Пожеги –  31210 Пожега, Уче Димитријевића 6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Прешеву–  17523 Прешево, Маршала Тита б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Пријепољу –  31300 Пријепоље, Владимира Перића Валтера 17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Прокупљу –  18400 Прокупље, Таткова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Рашкој –  36350 Рашка, Милуна Ивановића б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Руми –  22400 Рума, Железничка 13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Сенти –  22400 Сента, Главни трг 2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 Сјеници –  36310 Сјеница, Ивана Васојевића Васкета 1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Смедереву –  11300 Смедерево, Омладинска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Сомбору – 25000 Сомбор, трг Цара Уроша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Сремској Митровици – 22000 Сремска Митровица, Светог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709" w:hanging="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Димитрија 39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Суботици –  24000 Суботица, Трг Лазара Нешића 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Трстенику – 37240 Трстеник, Др Милуновића б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Ужицу –  31102 Ужице, Марије Маге Магазиновић 11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Чачку –  32102 Чачак, Краља Петра Првог бб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екршајни суд у Шапцу –  15000 Шабац, Поп Лукина  2;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Овај оглас објављује се у „Службеном гласнику Републике Србије” и на интернет страници Министарства правде.</w:t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325" w:right="119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50" w:before="0" w:after="960"/>
      <w:ind w:hanging="320"/>
    </w:pPr>
    <w:rPr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960" w:after="300"/>
      <w:jc w:val="center"/>
      <w:outlineLvl w:val="0"/>
    </w:pPr>
    <w:rPr>
      <w:b/>
      <w:b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1200" w:after="540"/>
      <w:ind w:firstLine="700"/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19:00Z</dcterms:created>
  <dc:creator>VESNA</dc:creator>
  <dc:description/>
  <cp:keywords/>
  <dc:language>en-US</dc:language>
  <cp:lastModifiedBy>Trile</cp:lastModifiedBy>
  <cp:lastPrinted>2024-09-02T08:44:00Z</cp:lastPrinted>
  <dcterms:modified xsi:type="dcterms:W3CDTF">2024-09-10T21:19:00Z</dcterms:modified>
  <cp:revision>2</cp:revision>
  <dc:subject/>
  <dc:title>Министарство правде - Јавни конкурс за попуњавање радних места судијских приправника</dc:title>
</cp:coreProperties>
</file>