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ar-SA"/>
        </w:rPr>
      </w:pPr>
      <w:r>
        <w:rPr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Republika Srb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u. IV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br. 20-1368/1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Dana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. godin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N  I  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A NABAVKA ELEKTRIČNE ENERGI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N br. 3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štavaju se zainteresovani ponuđači o izmeni i dopuni konkursne dokumentacije  za javnu nabavku male vrednosti – električne energije JN 3 /2014 . Vrši se izmena i dopuna konkurne dokumentacije na strani 8 u delu „ period isporuke „ , na strani 29 u članu 3 i na strani 33 , član 14 modela ugovora. Izmene i dopune konkursne dokumentacije su dostupne na portalu javnih nabavk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EDSEDNIK KOMISIJE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vetlana Zdrav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9:00Z</dcterms:created>
  <dc:creator>Prekrsajni sud</dc:creator>
  <dc:description/>
  <dc:language>en-US</dc:language>
  <cp:lastModifiedBy>Ninoslav</cp:lastModifiedBy>
  <dcterms:modified xsi:type="dcterms:W3CDTF">2014-07-3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