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ar-SA"/>
        </w:rPr>
      </w:pPr>
      <w:r>
        <w:rPr>
          <w:lang w:val="en-US" w:eastAsia="en-US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Република Србиј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ПРЕКРШАЈНИ СУД У НИШУ</w:t>
      </w:r>
    </w:p>
    <w:p>
      <w:pPr>
        <w:pStyle w:val="Normal"/>
        <w:tabs>
          <w:tab w:val="clear" w:pos="720"/>
          <w:tab w:val="left" w:pos="21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у. IV 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бр. 20-1368/1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. годин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Н  И  Ш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А НАБАВКА ЕЛЕКТРИЧНЕ ЕНЕРГ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ЈН бр. 3 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авају се заинтересовани понуђачи о измени и допуни конкурсне документације  за јавну набавку мале вредности – електричне енергије ЈН 3 /2014 . Врши се измена и допуна конкурне документације на страни 8 у делу „ период испоруке „ , на страни 29 у члану 3 и на страни 33 , члан 14 модела уговора. Измене и допуне конкурсне документације су доступне на порталу јавних набав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НИК КОМИСИЈЕ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тлана Здрав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0:00Z</dcterms:created>
  <dc:creator>Prekrsajni sud</dc:creator>
  <dc:description/>
  <dc:language>en-US</dc:language>
  <cp:lastModifiedBy>Ninoslav</cp:lastModifiedBy>
  <dcterms:modified xsi:type="dcterms:W3CDTF">2014-07-31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