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ar-SA"/>
        </w:rPr>
      </w:pPr>
      <w:r>
        <w:rPr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Republika Srb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u. IV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br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-1089/2015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Dana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. godin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N  I  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osnovu člana 55 stav 1 tačka 8  i člana 116 Zakona o javnim nabavk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AVEŠTENJE O ZAKLJUČENOM UGOVO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ručilac: Prekršajni sud u Nišu, Generala Milojka Lešjanina 41 A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i.pk.sud.rs/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dmet javne nabavkesu tekuće popravke i održavanje opreme: tekuće popravke i održavanje druge administrativne opreme. Šifra iz opšteg rečnika nabavki : 50322000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cenjena vrednost javne nabavke je 708.333,00 dinara bez PDV-a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avna nabavka je sprovedena po postupku male vrednosti sobzirom na utvrđenu vrednost predmeta javne nabavke  u skladu sa članom 39. Zakona o javnim nabavkam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riterijum za dodelu ugovora bio je „ekonomski najpovoljnija ponuda“. Ponderisanje je vršeno na osnovu kriterijuma: cena radnog časa, cena punjenja tonera, cena novih tonera i cena termo rolni i fimov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 isteka roka za podnošenje ponuda na adresu naručioca prispele su dve ponude „Servis Sloga“  Niš i  i ,,Corner copy” Niš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a iz ponude ponuđača ,, Servis Sloga“ Niš je  661.040,00 dinara bez PDV-a, a cena iz ponude ponuđača ,,Corner copy” Niš,  je 842.760,00 dinara sa pdv-om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zirom da dokumentacija drugog ponuđača nije bila potpuna, doneta je Odluka o dodeli ugovora Su IV 20-1043/15 dana 22.05.2015. go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govor o javnoj nabavci je zaključen  sa ponuđačem „ Servis Sloga“ Niš, ul. Topličina br. 2  18000 Niš,  dana 04.06.2015 godine sa rokom važenja do okončanja postupka javne nabavke uslug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ručilac zadržava provo da poveća ili smanji količinu robe iz ponude u zavisnosti od stvarnih potreba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edsednik sud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ra Cvjet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0:00Z</dcterms:created>
  <dc:creator>Prekrsajni sud</dc:creator>
  <dc:description/>
  <dc:language>en-US</dc:language>
  <cp:lastModifiedBy>Ninoslav</cp:lastModifiedBy>
  <cp:lastPrinted>2015-08-24T08:42:00Z</cp:lastPrinted>
  <dcterms:modified xsi:type="dcterms:W3CDTF">2015-08-24T12:00:00Z</dcterms:modified>
  <cp:revision>2</cp:revision>
  <dc:subject/>
  <dc:title/>
</cp:coreProperties>
</file>