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.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бр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1089/2015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годи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  И  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у члана 55 став 1 тачка 8  и члана 116 Закона о јавним набавка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АВЕШТЕЊЕ О ЗАКЉУЧЕНОМ УГОВОР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чилац: Прекршајни суд у Нишу, Генерала Милојка Лешјанина 41 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i.pk.sud.rs/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 јавне набавкесу текуће поправке и одржавање опреме: текуће поправке и одржавање друге административне опреме. Шифра из општег речника набавки : 50322000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њена вредност јавне набавке је 708.333,00 динара без ПДВ-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Јавна набавка је спроведена по поступку мале вредности собзиром на утврђену вредност предмета јавне набавке  у складу са чланом 39. Закона о јавним набавкам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јум за доделу уговора био је „економски најповољнија понуда“. Пондерисање је вршено на основу критеријума: цена радног часа, цена пуњења тонера, цена нових тонера и цена термо ролни и фимов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истека рока за подношење понуда на адресу наручиоца приспеле су две понуде „Сервис Слога“  Ниш и  и ,,Corner copy” Ниш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а из понуде понуђача ,, Сервис Слога“ Ниш је  661.040,00 динара без ПДВ-а, а цена из понуде понуђача ,,Corner copy” Ниш,  је 842.760,00 динара са пдв-ом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зиром да документација другог понуђача није била потпуна, донета је Одлука о додели уговора Су IV 20-1043/15 дана 22.05.2015. год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вор о јавној набавци је закључен  са понуђачем „ Сервис Слога“ Ниш, ул. Топличина бр. 2  18000 Ниш,  дана 04.06.2015 године са роком важења до окончања поступка јавне набавке услуг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чилац задржава прово да повећа или смањи количину робе из понуде у зависности од стварних потреба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седник суд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а Цвјет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Prekrsajni sud</dc:creator>
  <dc:description/>
  <dc:language>en-US</dc:language>
  <cp:lastModifiedBy>Ninoslav</cp:lastModifiedBy>
  <cp:lastPrinted>2015-08-24T08:42:00Z</cp:lastPrinted>
  <dcterms:modified xsi:type="dcterms:W3CDTF">2015-08-24T12:39:00Z</dcterms:modified>
  <cp:revision>2</cp:revision>
  <dc:subject/>
  <dc:title/>
</cp:coreProperties>
</file>