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0275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Republika Srbi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PREKRŠAJNI SUD U NIŠU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u IV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br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1184/15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Dan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.06.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2015. godin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N  I  Š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OBAVEŠTEN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 ZAKLJUČENOM UGOVOR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Na osnovu čl.55.st.1.tač.8. i čl.116. Zakona o javnim nabavkama Prekršajni sud u Nišu izdaje obaveštenje o zaključenom ugovoru u otvorenom postupku  javne nabavke kancelarijskog materijala za 2015. godin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aručila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Prekršajni sud u Nišu, ul. Generala Milojka Lešjanina 41 a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www.ni.pk.sud.rs/</w:t>
        </w:r>
      </w:hyperlink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edmet javne nabavke su: kancelarijski materijal – papir, ostali kancelarijski materijal, obrazci, omoti spisa, knjige i kancelarijski pribo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avne nabavke 3.000.000,00 dinrara bez obračunatog PDV-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Javna nabavka velike vrednosti je sprovedena u otvorenom postupku s obzirom na utvrđenu vrednost predmeta javne nabavke u skladu sa članom 32. Zakona o javnim nabavkama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riterijum za dodelu ugovora je ,,ekonomski najpovoljnija ponuda”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o isteka roka za podnošenje ponuda na dresu naručioca prispela je jedna ponuda P.d. ,,Broker” doo Niš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nuda ponuđača P.d. ,,Broker” doo Niš je potpuna i sadrži potrebnu dokumentaciju</w:t>
      </w:r>
      <w:r>
        <w:rPr>
          <w:rFonts w:cs="Times New Roman" w:ascii="Times New Roman" w:hAnsi="Times New Roman"/>
          <w:sz w:val="24"/>
          <w:szCs w:val="24"/>
        </w:rPr>
        <w:t xml:space="preserve"> i na osnovu ponude 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neta je Odluka o dodeli ugovor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u IV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b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-11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61</w:t>
      </w:r>
      <w:r>
        <w:rPr>
          <w:rFonts w:cs="Times New Roman" w:ascii="Times New Roman" w:hAnsi="Times New Roman"/>
          <w:sz w:val="24"/>
          <w:szCs w:val="24"/>
          <w:lang w:eastAsia="ar-SA"/>
        </w:rPr>
        <w:t>/15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od 16.06.2015. godin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Ugovor o javnoj nabavci je zaključen s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.d. ,,Broker” doo Niš, ul. Ktitor br.23., 18000 Niš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u IV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b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-11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61</w:t>
      </w:r>
      <w:r>
        <w:rPr>
          <w:rFonts w:cs="Times New Roman" w:ascii="Times New Roman" w:hAnsi="Times New Roman"/>
          <w:sz w:val="24"/>
          <w:szCs w:val="24"/>
          <w:lang w:eastAsia="ar-SA"/>
        </w:rPr>
        <w:t>/15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od 19.06.2015. godin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učilac zadržava pravo da poveća ili smanji količinu dobara iz ponude u zavisnosti od stvarnih potreb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 SUD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Vera Cvjetko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0:00Z</dcterms:created>
  <dc:creator>XPPRO</dc:creator>
  <dc:description/>
  <dc:language>en-US</dc:language>
  <cp:lastModifiedBy>Ninoslav</cp:lastModifiedBy>
  <cp:lastPrinted>2015-08-21T13:26:00Z</cp:lastPrinted>
  <dcterms:modified xsi:type="dcterms:W3CDTF">2015-08-24T12:10:00Z</dcterms:modified>
  <cp:revision>2</cp:revision>
  <dc:subject/>
  <dc:title/>
</cp:coreProperties>
</file>