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0275" cy="58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ПРЕКРШАЈНИ СУД У НИШ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 IV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б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0-1184/15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.06.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 2015. годин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Н  И  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ЗАКЉУЧЕНОМ УГОВО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.55.ст.1.тач.8. и чл.116. Закона о јавним набавкама Прекршајни суд у Нишу издаје обавештење о закљученом уговору у отвореном поступку  јавне набавке канцеларијског материјала за 2015. годин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a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Прекршајни суд у Нишу, ул. Генерала Милојка Лешјанина 41 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://www.ni.pk.sud.rs/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су: канцеларијски материјал – папир, остали канцеларијски материјал, образци, омоти списа, књиге и канцеларијски прибор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3.000.000,00 динрара без обрачунатог ПДВ-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а набавка велике вредности је спроведена у отвореном поступку с обзиром на утврђену вредност предмета јавне набавке у складу са чланом 32. Закона о јавним набавкам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 је ,,економски најповољнија понуда”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 истека рока за подношење понуда на дресу наручиоца приспела је једна понуда П.д. ,,Брокер” доо Ниш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П.д. ,,Брокер” доо Ниш је потпуна и садржи потребну 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 и на основу понуде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нета је Одлука о додели уговор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 IV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б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-11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61</w:t>
      </w:r>
      <w:r>
        <w:rPr>
          <w:rFonts w:cs="Times New Roman" w:ascii="Times New Roman" w:hAnsi="Times New Roman"/>
          <w:sz w:val="24"/>
          <w:szCs w:val="24"/>
          <w:lang w:eastAsia="ar-SA"/>
        </w:rPr>
        <w:t>/15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од 16.06.2015. годин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Уговор о јавној набавци је закључен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.д. ,,Брокер” доо Ниш, ул. Ктитор бр.23., 18000 Ниш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 IV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б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-11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61</w:t>
      </w:r>
      <w:r>
        <w:rPr>
          <w:rFonts w:cs="Times New Roman" w:ascii="Times New Roman" w:hAnsi="Times New Roman"/>
          <w:sz w:val="24"/>
          <w:szCs w:val="24"/>
          <w:lang w:eastAsia="ar-SA"/>
        </w:rPr>
        <w:t>/15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од 19.06.2015. годин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задржава право да повећа или смањи количину добара из понуде у зависности од стварних потре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СУ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ера Цвјетков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0:00Z</dcterms:created>
  <dc:creator>XPPRO</dc:creator>
  <dc:description/>
  <dc:language>en-US</dc:language>
  <cp:lastModifiedBy>Ninoslav</cp:lastModifiedBy>
  <cp:lastPrinted>2015-08-21T13:26:00Z</cp:lastPrinted>
  <dcterms:modified xsi:type="dcterms:W3CDTF">2015-08-24T12:40:00Z</dcterms:modified>
  <cp:revision>2</cp:revision>
  <dc:subject/>
  <dc:title/>
</cp:coreProperties>
</file>