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Obrazac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Prijava na konkurs u državnom organu</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Učesnik konkursa </w:t>
      </w:r>
      <w:r>
        <w:rPr>
          <w:rFonts w:eastAsia="Times New Roman" w:cs="Times New Roman" w:ascii="Times New Roman" w:hAnsi="Times New Roman"/>
          <w:b/>
          <w:color w:val="000000"/>
          <w:sz w:val="20"/>
        </w:rPr>
        <w:t>LIČNO</w:t>
      </w:r>
      <w:r>
        <w:rPr>
          <w:rFonts w:eastAsia="Times New Roman" w:cs="Times New Roman" w:ascii="Times New Roman" w:hAnsi="Times New Roman"/>
          <w:color w:val="000000"/>
          <w:sz w:val="20"/>
        </w:rPr>
        <w:t xml:space="preserve"> popunjava obrazac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Ako prijavu popunjavate ručno molimo da je popunite čitko i štampanim slovima</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obavezna polјa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Popunjava organ</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Podaci o konkursu - </w:t>
            </w:r>
            <w:r>
              <w:rPr>
                <w:rFonts w:eastAsia="Times New Roman" w:cs="Times New Roman" w:ascii="Times New Roman" w:hAnsi="Times New Roman"/>
                <w:b/>
                <w:color w:val="000000"/>
                <w:sz w:val="24"/>
                <w:szCs w:val="24"/>
              </w:rPr>
              <w:t>interni</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adno mesto upisničar</w:t>
            </w:r>
            <w:r>
              <w:rPr>
                <w:rFonts w:eastAsia="Times New Roman" w:cs="Times New Roman" w:ascii="Times New Roman" w:hAnsi="Times New Roman"/>
                <w:color w:val="000000"/>
                <w:sz w:val="24"/>
                <w:szCs w:val="24"/>
              </w:rPr>
              <w:t xml:space="preserve"> - 1 izvršilac.</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Šifra prijave</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Zvanje/položaj: </w:t>
            </w:r>
            <w:r>
              <w:rPr>
                <w:rFonts w:cs="Times New Roman" w:ascii="Times New Roman" w:hAnsi="Times New Roman"/>
                <w:b/>
              </w:rPr>
              <w:t>referen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rekršajni sud u Nišu</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Popunjava kandidat</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Lični podaci</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rezime*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Ime*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atični broj*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ržavlјanstvo*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esto rođen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Adresa stanovanja</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dresa na koju želite da primate obaveštenja u vezi sa konkursom, ako nije ista kao adresa stanovanja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Telefon            </w:t>
            </w:r>
            <w:r>
              <w:rPr>
                <w:rFonts w:eastAsia="Times New Roman" w:cs="Times New Roman" w:ascii="Times New Roman" w:hAnsi="Times New Roman"/>
                <w:color w:val="000000"/>
                <w:sz w:val="20"/>
              </w:rPr>
              <w:t xml:space="preserve">Primarni *                             Sekundarni (nije obavezno)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E-adresa</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ako je posedujete)</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Način na koji želite da vam se dostavlјaju obaveštenja, kada pismena dostava nije obavezna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zaokružite)*</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Telefon                     2. E-mail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li ste u poslednje dve godine učestvovali na konkursu (konkursima) za posao u državnim organima?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ko ste u poslednje dve godine učestvovali u konkursu i ispunili ste merila za proveru opštih funkcionalnih kompetencija, da li želite da vam se </w:t>
            </w:r>
            <w:r>
              <w:rPr>
                <w:rFonts w:cs="Times New Roman" w:ascii="Times New Roman" w:hAnsi="Times New Roman"/>
                <w:color w:val="000000"/>
                <w:sz w:val="20"/>
                <w:szCs w:val="20"/>
              </w:rPr>
              <w:t>priznaju bodovi koje ste ostvarili</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NAPOMENA:</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Ako zaokružite DA, priznaće Vam se bodovi koje ste ostvarili u prethodne dve godine i nećete biti pozvani na proveru opštih funkcionalnih kompetencija u ovom konkursnom postupku)</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brazovanje*</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Srednja škola/gimnazija</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ziv škol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i sedišt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janj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rednjeg obrazovanja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 smer koji ste završili</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nimanje koje ste stekli</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ne popunjavaju kandidati koji su završili gimanziju)</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o kada ste pohađali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godina)</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Visoko obrazovanje</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značite koje ste studije pohađali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snovne studije u trajanju od najmanje 4 godine, po propisima do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tudije u trajanju do 3 godine, po propisima do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Akademsk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i akademske studije</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Navedite od najnižeg do najvišeg zvanja koje ste stekli (studije prvog stepena, studije drugog stepena, studije trećeg stepena / doktorske akademske studije)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Naziv visokoškolske ustanove</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fakulteta, više škole i univerziteta) i mesto</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im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studija (u ESPB ili godinama)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Naziv akreditovanog studijskog programa (sa informacijom o smeru ili modulu) i zvanje koje ste stekli.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Za programe do 2005. navesti podatak o smeru.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Dan, mesec i godina</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završetka studija</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Stručni i drugi ispiti koji su</w:t>
            </w:r>
            <w:r>
              <w:rPr>
                <w:rFonts w:eastAsia="Times New Roman" w:cs="Times New Roman" w:ascii="Times New Roman" w:hAnsi="Times New Roman"/>
                <w:b/>
                <w:color w:val="000000"/>
                <w:sz w:val="20"/>
                <w:szCs w:val="20"/>
              </w:rPr>
              <w:t xml:space="preserve"> navedeni u oglasu o konkursu kao uslov za rad na radnom mestu za koje konkurišete*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rsta ispita</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Da li imate položen ispi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Naziv institucije u kojoj ste polagali ispit, sediš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n, mesec i godina kad je ispit položen</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Državni stručni ispit/pravosudni ispit</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N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Rad na računaru*</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Progr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sticanja sertifikata</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NE</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ilažem odgovarajući sertifikat, potvrdu ili drugi traženi</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okaz u originalu ili overenoj fotokopiji</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NE</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 Digitalna pismenost, neophodno je da uz prijavni obrazac dostavite i dokaz o poznavanju rada na računaru.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amo kandidati čiji sertifikat potvrđuje posedovanje znanja o svakom od navednih pojedinačnih programa mogu biti oslobođeni testiranja kompetencije digitalna pismenost.</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testovne provere.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Znanje stranih jezika koji su traženi konkursom*</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Ako strani jezik nije tražen konkursom, ne morate da popunjavate ovaj deo.</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ezik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ivo</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A1, A2, B1, B2, C1, C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polaganja</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ilažem sertifikat, potvrdu ili drugi traženi dokaz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u originalu ili overenoj fotokopiji</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       NE</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znanje stranog jezika, neophodno je da uz prijavni obrazac dostavite i traženi dokaz.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pismene/usmene provere.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Dodatne edukacije koje su od značaja za obavlјanje poslova radnog mesta na koje konkurišete</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obuke, kursevi u relevantnim stručnim i/ili profesionalnim oblastima)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last, vrsta obuke, naziv obuk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aziv institucije, sedišt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Godina pohađanja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Radno iskustvo u struci*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Radno iskustvo u struci odnosi se na radno iskustvo stečeno na poslovima sa stručnom spremom/obrazovanjem koje se zahteva za rad na radnom mestu u tekstu oglas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a li ste zaposleni? </w:t>
              <w:tab/>
              <w:t xml:space="preserve">                                                                                                           DA          N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Sadašnje ili poslednje</w:t>
            </w:r>
            <w:bookmarkEnd w:id="0"/>
            <w:r>
              <w:rPr>
                <w:rFonts w:eastAsia="Times New Roman" w:cs="Times New Roman" w:ascii="Times New Roman" w:hAnsi="Times New Roman"/>
                <w:b/>
                <w:bCs/>
                <w:color w:val="000000"/>
                <w:sz w:val="20"/>
                <w:szCs w:val="20"/>
              </w:rPr>
              <w:t xml:space="preserve"> radno angažovanje u struci</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thodno radno angažovanje u struci (molimo vas, navedite počev od najskorijeg unaza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Napomena: </w:t>
            </w:r>
            <w:r>
              <w:rPr>
                <w:rFonts w:eastAsia="Times New Roman" w:cs="Times New Roman" w:ascii="Times New Roman" w:hAnsi="Times New Roman"/>
                <w:bCs/>
                <w:color w:val="000000"/>
                <w:sz w:val="20"/>
                <w:szCs w:val="20"/>
              </w:rPr>
              <w:t xml:space="preserve">Ukoliko vam je za upis prethodnih radnih angažovanja u struci potrebno više od dve rubrike istu možete dodati, odnosno elektronski kopirati ako prijavu podnosite na elektronskom obrascu. Ako prijavu podnosite na papirnom Obrascu, deo Obrasca sa rubrikom „prethodno radno angažovanje u struci“ možete odštampati u potrebnom broju primeraka i priložiti ih uz prijavu.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Posebni uslovi</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vam je priznat neki stepen invalidnosti, molimo vas da navedete da li su vam potrebni posebni uslovi za učešće u proveri kompetencija u okviru selekcije?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i: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Dobrovolјna izjava o pripadnosti nacionalnoj manjini</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je u konkursu navedeno da pripadnici određenih nacionalnih manjina mogu imati prednost na izbornoj listi u slučaju da dva ili više kandidata imaju jednak broj bodova, molimo vas da, ako želite, navedete da li pripadate nekoj nacionalnoj manjini i kojoj?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oj nacionalnoj manjini pripadate: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Kako ste saznali za ovaj konkur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Molimo vas da nam zbog evaluacije navedete kako ste saznali za konkurs</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Internet prezentacij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Štam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Preko prijatelјa i poznanik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Nacionalna služba za zapošlјavanj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Uživo: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Službe za upravlјanje kadrovim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nevne novin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Zaposleni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Internet prezentaci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ajam zapošlјavanja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rg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Rukovodilac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List Poslov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Kadrovska jedinica organa – prethodni konkurs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oziv savetnika iz NSZ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rezentacija na fakultetu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Izjava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te osuđivani na kaznu zatvora od najmanje šest mesec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Da li vam je u prošlosti prestajao radni odnos u državnom organu zbog teže                          povrede dužnosti iz radnog odnosa?</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u svi navedeni podaci tačni i potpun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Ukoliko budem pozvan, podneću dokaze o ispunjavanju uslova za zaposlenje.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Jasno mi je da ću, ukoliko naknadno bude otkriveno da neki od navedenih podataka nije tačan i potpun, izgubiti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Zakružite način na koji želite da se pribavlјaju vaši podaci iz službenih evidencija (izvod iz matične knjige rođenih, uverenje o državlјanstvu, uverenje o položenom državnom ili drugom stručnom ispitu i druge podatke iz službenih evidencija koji su navedeni kao uslov za rad na radnom mestu):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Saglasan sam da se podaci o meni mogu pribaviti i obrađivati za potrebe sprovođenja konkursa kao i da će ih za potrebu provere uslova zapošlјavanja pribaviti organ iz službenih evidencija.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Saglasan sam da se podaci o meni mogu obrađivati za potrebe sprovođenja konkursa kao i da ću za potrebu provere uslova zapošlјavanja lično dostaviti potrebne podatke iz službenih evidencija.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Zainteresovan sam i za druge poslove u državnoj upravi i možete me pozvati na neki drugi odgovarajući konkurs, ukoliko mi na ovom konkursu ne bude ponuđen posao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zumem da će mi, ukoliko sam u prethodne dve godine učestvovao na konkursu za rad u državnim organima i ispunio merila, za potrebe ovog konkursa, biti preuzeti podaci o ponašajnim kompetencijama.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Rezultati provere ponašajnih kompetencija kandidata koji nisu ispunili merila u jednom konkursnom postupku, imaju važnost trajanja od jedne godine u svim konkursnim postupcima u organima državne uprave, odnosno u državnom organu.  Nakon isteka perioda od godinu dana kandidat može pristupiti ponovnom polaganju ponašajnih kompetencija.</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DA          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Razumem da ću u okviru ovog konkursa biti praćen pomoću šifre koji mi je dodelјena u okviru ovog obrasca i da zbog toga treba da je čuvam do kraja konkursa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RNI OBRAZA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popunjava kandidat koji predaje obrazac u papirnoj for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atum:*</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e i prezi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štampanim slovim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Potpis kandidat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pomena: popunjava kandidat koji predaje 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atum:*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Potvrđujem da sam lično popunio obrazac.*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Ime i prezime*:</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Svi izrazi u ovom obrascu koji su upotreblјeni u muškom gramatičkom rodu, odnose se bez razlike na osobe ženskog i muškog roda.</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0:00Z</dcterms:created>
  <dc:creator>Ekspert</dc:creator>
  <dc:description/>
  <dc:language>en-US</dc:language>
  <cp:lastModifiedBy>Ninoslav</cp:lastModifiedBy>
  <cp:lastPrinted>2021-09-21T09:25:00Z</cp:lastPrinted>
  <dcterms:modified xsi:type="dcterms:W3CDTF">2023-08-02T10:00:00Z</dcterms:modified>
  <cp:revision>2</cp:revision>
  <dc:subject/>
  <dc:title>Prekršajni sud u Nišu - Obrazac prijave na interni konkurs - upisničar</dc:title>
</cp:coreProperties>
</file>