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ind w:left="19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brazac strukture ponuđene cene sa uputstvom kako da se popuni</w:t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ind w:left="10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nuđač je dužan da popuni sve stavke iz obrazca strukture cene, a u suprotnom ponuda će biti odbijena.</w:t>
      </w:r>
    </w:p>
    <w:p>
      <w:pPr>
        <w:pStyle w:val="Standard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widowControl w:val="false"/>
        <w:spacing w:lineRule="exact" w:line="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1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7"/>
        <w:gridCol w:w="1727"/>
        <w:gridCol w:w="1727"/>
        <w:gridCol w:w="1725"/>
        <w:gridCol w:w="1726"/>
        <w:gridCol w:w="1725"/>
        <w:gridCol w:w="1726"/>
        <w:gridCol w:w="1735"/>
      </w:tblGrid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7. (4*5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8. (4*6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Redni broj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opis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Jedinica m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količina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Jedinična cena bez PDV-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Jedinična cena sa PDV-om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Ukupna cena bez PDV-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Ukupna cena sa PDV-om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čna energija u visokoj tarifi sa balansiranjem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Kw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79.0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čna energija u niskoj tarifi sa balansiranjem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Kw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19.0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 korišćenja sistema za distribuciju (ako ulaze u cenu ponude odvojeno popuniti, ako ne ulaze u cenu ponude onda ne popunjavati u ovom obrazcu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a za podsticaj povlašćenih proizvođača (popuniti ako ulaze u cenu ponude navedene naknade, ako ne ulazi u cenu ponude onda ne popunjavati u ovom obrazcu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UKUP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40" w:right="1680" w:gutter="0" w:header="720" w:top="1435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0" w:name="page24"/>
      <w:bookmarkStart w:id="1" w:name="page24"/>
      <w:bookmarkEnd w:id="1"/>
    </w:p>
    <w:p>
      <w:pPr>
        <w:pStyle w:val="Standard"/>
        <w:widowControl w:val="false"/>
        <w:spacing w:lineRule="exact" w:line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28"/>
        <w:ind w:left="10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pomena:Obrazac strukture cene ponuđač mora da pouni, pelatom overi i potpiše, čime potvrđuje da su tačni podaci navedeni u obrazcu. Ukoliko ponuđač podnese zajedničku ponudu, grupa ponuđača može da se opredeli da obrazac cena popune, pečatom overe i potpišu svi ponuđači ili grupa ponuđača može da odredi jednog ponuđača iz grupe koji će popuniti, pečatom overiti i potpisati obrazac strukture cena.UPUTSTVO KAKO DA SE POPUNI OBRAZAC STRUKTURE CENA:</w:t>
      </w:r>
    </w:p>
    <w:p>
      <w:pPr>
        <w:pStyle w:val="Standard"/>
        <w:widowControl w:val="false"/>
        <w:spacing w:lineRule="exact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920" w:leader="none"/>
        </w:tabs>
        <w:ind w:left="460" w:hanging="360"/>
        <w:jc w:val="both"/>
        <w:rPr/>
      </w:pPr>
      <w:r>
        <w:rPr>
          <w:rFonts w:cs="Times New Roman" w:ascii="Times New Roman" w:hAnsi="Times New Roman"/>
        </w:rPr>
        <w:t>U kolonu 5 ponuđač upisuje jediničnu cenu bez PDV-a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920" w:leader="none"/>
        </w:tabs>
        <w:spacing w:lineRule="auto" w:line="235"/>
        <w:ind w:left="460" w:hanging="360"/>
        <w:jc w:val="both"/>
        <w:rPr/>
      </w:pPr>
      <w:r>
        <w:rPr>
          <w:rFonts w:cs="Times New Roman" w:ascii="Times New Roman" w:hAnsi="Times New Roman"/>
        </w:rPr>
        <w:t>U kolonu 6 ponuđač upisuje jediničnu cenu sa PDV-om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920" w:leader="none"/>
        </w:tabs>
        <w:spacing w:lineRule="auto" w:line="235"/>
        <w:ind w:left="460" w:hanging="360"/>
        <w:jc w:val="both"/>
        <w:rPr/>
      </w:pPr>
      <w:r>
        <w:rPr>
          <w:rFonts w:cs="Times New Roman" w:ascii="Times New Roman" w:hAnsi="Times New Roman"/>
        </w:rPr>
        <w:t>U kolonu 7 ponuđač upisuje cenu za ukupnu traženu količinu bez PDV-a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920" w:leader="none"/>
        </w:tabs>
        <w:spacing w:lineRule="auto" w:line="235"/>
        <w:ind w:left="460" w:hanging="360"/>
        <w:jc w:val="both"/>
        <w:rPr/>
      </w:pPr>
      <w:r>
        <w:rPr>
          <w:rFonts w:cs="Times New Roman" w:ascii="Times New Roman" w:hAnsi="Times New Roman"/>
        </w:rPr>
        <w:t>U kolonu 8 ponuđač upisuje cenu za ukupnu traženu količinu sa PDV-om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920" w:leader="none"/>
        </w:tabs>
        <w:spacing w:lineRule="auto" w:line="235"/>
        <w:ind w:left="4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lednji red UKUPNO ponuđač upisuje zbir kolone 7 i zbir kolone 8.</w:t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9"/>
          <w:tab w:val="left" w:pos="8960" w:leader="none"/>
        </w:tabs>
        <w:ind w:left="1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</w:t>
        <w:tab/>
        <w:t>potpis ovlašćenog lica</w:t>
      </w:r>
    </w:p>
    <w:p>
      <w:pPr>
        <w:pStyle w:val="Standard"/>
        <w:widowControl w:val="false"/>
        <w:ind w:left="83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nuđača</w:t>
      </w:r>
    </w:p>
    <w:p>
      <w:pPr>
        <w:pStyle w:val="Standard"/>
        <w:widowControl w:val="false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P.</w:t>
      </w:r>
    </w:p>
    <w:p>
      <w:pPr>
        <w:pStyle w:val="Standard"/>
        <w:widowControl w:val="false"/>
        <w:tabs>
          <w:tab w:val="clear" w:pos="709"/>
          <w:tab w:val="left" w:pos="7320" w:leader="none"/>
        </w:tabs>
        <w:ind w:left="100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</w:rPr>
        <w:t>______________________</w:t>
      </w:r>
      <w:r>
        <w:rPr>
          <w:rFonts w:cs="Times New Roman" w:ascii="Times New Roman" w:hAnsi="Times New Roman"/>
        </w:rPr>
        <w:tab/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color w:val="002060"/>
        </w:rPr>
        <w:t>_______________________</w:t>
      </w:r>
    </w:p>
    <w:p>
      <w:pPr>
        <w:pStyle w:val="Standard"/>
        <w:widowControl w:val="false"/>
        <w:spacing w:lineRule="exact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Standard"/>
        <w:widowControl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o</w:t>
      </w:r>
    </w:p>
    <w:p>
      <w:pPr>
        <w:pStyle w:val="Standard"/>
        <w:widowControl w:val="false"/>
        <w:spacing w:lineRule="exact" w: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28"/>
        <w:ind w:left="10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______________________</w:t>
      </w:r>
    </w:p>
    <w:sectPr>
      <w:headerReference w:type="default" r:id="rId3"/>
      <w:type w:val="nextPage"/>
      <w:pgSz w:orient="landscape" w:w="16838" w:h="11906"/>
      <w:pgMar w:left="1340" w:right="1780" w:gutter="0" w:header="72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user"/>
    <w:qFormat/>
    <w:pPr>
      <w:spacing w:lineRule="auto" w:line="276" w:before="0" w:after="20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1:00Z</dcterms:created>
  <dc:creator/>
  <dc:description/>
  <dc:language>en-US</dc:language>
  <cp:lastModifiedBy>Ninoslav</cp:lastModifiedBy>
  <dcterms:modified xsi:type="dcterms:W3CDTF">2020-09-21T09:41:00Z</dcterms:modified>
  <cp:revision>3</cp:revision>
  <dc:subject/>
  <dc:title>Prekršajni sud u Nišu - Obrazac strukture ponuđene cene za JNMV</dc:title>
</cp:coreProperties>
</file>