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left="19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зац структуре понуђене цене са упутством како да се попуни</w:t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ind w:left="10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нуђач је дужан да попуни све ставке из образца структуре цене, а у супротном понуда ће бити одбијена.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spacing w:lineRule="exact" w:line="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1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727"/>
        <w:gridCol w:w="1727"/>
        <w:gridCol w:w="1725"/>
        <w:gridCol w:w="1726"/>
        <w:gridCol w:w="1725"/>
        <w:gridCol w:w="1726"/>
        <w:gridCol w:w="1735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7. (4*5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8. (4*6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Редни број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опи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Јединица м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количин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Јединична цена без ПДВ-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Јединична цена са ПДВ-о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Укупна цена без ПДВ-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Укупна цена са ПДВ-ом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а енергија у високој тарифи са балансирањем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Kw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79.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а енергија у ниској тарифи са балансирањем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Kw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19.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 коришћења система за дистрибуцију (ако улазе у цену понуде одвојено попунити, ако не улазе у цену понуде онда не попуњавати у овом образцу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одстицај повлашћених произвођача (попунити ако улазе у цену понуде наведене накнаде, ако не улази у цену понуде онда не попуњавати у овом образцу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200"/>
              <w:rPr/>
            </w:pPr>
            <w:r>
              <w:rPr/>
              <w:t>УКУПН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40" w:right="1680" w:gutter="0" w:header="720" w:top="1435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page24"/>
      <w:bookmarkStart w:id="1" w:name="page24"/>
      <w:bookmarkEnd w:id="1"/>
    </w:p>
    <w:p>
      <w:pPr>
        <w:pStyle w:val="Standard"/>
        <w:widowControl w:val="false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28"/>
        <w:ind w:left="1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омена:Образац структуре цене понуђач мора да поуни, пелатом овери и потпише, чиме потврђује да су тачни подаци наведени у образцу. Уколико понуђач поднесе заједничку понуду, група понуђача може да се определи да образац цена попуне, печатом овере и потпишу сви понуђачи или група понуђача може да одреди једног понуђача из групе који ће попунити, печатом оверити и потписати образац структуре цена.УПУТСТВО КАКО ДА СЕ ПОПУНИ ОБРАЗАЦ СТРУКТУРЕ ЦЕНА:</w:t>
      </w:r>
    </w:p>
    <w:p>
      <w:pPr>
        <w:pStyle w:val="Standard"/>
        <w:widowControl w:val="false"/>
        <w:spacing w:lineRule="exact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920" w:leader="none"/>
        </w:tabs>
        <w:ind w:left="460" w:hanging="360"/>
        <w:jc w:val="both"/>
        <w:rPr/>
      </w:pPr>
      <w:r>
        <w:rPr>
          <w:rFonts w:cs="Times New Roman" w:ascii="Times New Roman" w:hAnsi="Times New Roman"/>
        </w:rPr>
        <w:t>У колону 5 понуђач уписује јединичну цену без ПДВ-а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/>
      </w:pPr>
      <w:r>
        <w:rPr>
          <w:rFonts w:cs="Times New Roman" w:ascii="Times New Roman" w:hAnsi="Times New Roman"/>
        </w:rPr>
        <w:t>У колону 6 понуђач уписује јединичну цену са ПДВ-ом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/>
      </w:pPr>
      <w:r>
        <w:rPr>
          <w:rFonts w:cs="Times New Roman" w:ascii="Times New Roman" w:hAnsi="Times New Roman"/>
        </w:rPr>
        <w:t>У колону 7 понуђач уписује цену за укупну тражену количину без ПДВ-а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/>
      </w:pPr>
      <w:r>
        <w:rPr>
          <w:rFonts w:cs="Times New Roman" w:ascii="Times New Roman" w:hAnsi="Times New Roman"/>
        </w:rPr>
        <w:t>У колону 8 понуђач уписује цену за укупну тражену количину са ПДВ-ом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920" w:leader="none"/>
        </w:tabs>
        <w:spacing w:lineRule="auto" w:line="235"/>
        <w:ind w:left="4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ледњи ред УКУПНО понуђач уписује збир колоне 7 и збир колоне 8.</w:t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9"/>
          <w:tab w:val="left" w:pos="8960" w:leader="none"/>
        </w:tabs>
        <w:ind w:left="1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</w:t>
        <w:tab/>
        <w:t>потпис овлашћеног лица</w:t>
      </w:r>
    </w:p>
    <w:p>
      <w:pPr>
        <w:pStyle w:val="Standard"/>
        <w:widowControl w:val="false"/>
        <w:ind w:left="8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нуђача</w:t>
      </w:r>
    </w:p>
    <w:p>
      <w:pPr>
        <w:pStyle w:val="Standard"/>
        <w:widowControl w:val="false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Standard"/>
        <w:widowControl w:val="false"/>
        <w:tabs>
          <w:tab w:val="clear" w:pos="709"/>
          <w:tab w:val="left" w:pos="7320" w:leader="none"/>
        </w:tabs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______________________</w:t>
      </w: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</w:rPr>
        <w:t>_______________________</w:t>
      </w:r>
    </w:p>
    <w:p>
      <w:pPr>
        <w:pStyle w:val="Standard"/>
        <w:widowControl w:val="false"/>
        <w:spacing w:lineRule="exact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Standard"/>
        <w:widowControl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</w:r>
    </w:p>
    <w:p>
      <w:pPr>
        <w:pStyle w:val="Standard"/>
        <w:widowControl w:val="false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28"/>
        <w:ind w:left="1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</w:t>
      </w:r>
    </w:p>
    <w:sectPr>
      <w:headerReference w:type="default" r:id="rId3"/>
      <w:type w:val="nextPage"/>
      <w:pgSz w:orient="landscape" w:w="16838" w:h="11906"/>
      <w:pgMar w:left="1340" w:right="1780" w:gutter="0" w:header="72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user"/>
    <w:qFormat/>
    <w:pPr>
      <w:spacing w:lineRule="auto" w:line="276" w:before="0" w:after="20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en-US</dc:language>
  <cp:lastModifiedBy>Ninoslav</cp:lastModifiedBy>
  <dcterms:modified xsi:type="dcterms:W3CDTF">2020-09-21T09:24:00Z</dcterms:modified>
  <cp:revision>2</cp:revision>
  <dc:subject/>
  <dc:title>Прекршајни суд у Нишу - Образац структуре понуђене цене за ЈНМВ</dc:title>
</cp:coreProperties>
</file>