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ANJE BR.1. I ODGOVOR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VEZI KONKURSNE DOKUMENTACIJE  PREKRŠAJNOG SUDA U NIŠU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STUPKU JAVNE NABAVKE VELIKE VREDNOSTI 2/2015. PREKRŠAJNOG SUDA U NIŠU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TANJ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enderskoj dokumentaciji u j.n. 2/2015 godini kao dodatni uslov za učešće u postupku javne nabavke tražite da ponuđač ima sedam zaposlenih i dva vozila na ime firme. Smatramo da je uslov diskriminisući i diskvalificirajući i da ste na ovaj način eliminisali veći broj ponuđača, jer ovaj obim posla može da ispuni manji broj zaposlenih i manji broj vozil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GOVOR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kršajni sud u Nišu je u konkursnoj dokumentaciji u otvorenom postupku za javnu nabavku kancelarijskog materijla, predvideo kao dodatni uslov za učešće u postupku javne nabavke kadrovski kapacitet – najmanje sedam zaposlenih i tehnički kapacite – najmanje dva dostavna vozila na ime firm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kršajni sud u Nišu je drugi po veličini prekršajni sud u Srbije sa 6 Odeljenja izvan sedišta Suda. Imajući u vidu predmet javne nabavke – kancelarijski materijal kao i potrebu brzog, efikasnog i kontinuiranog isporučivanja predmeta javne nabavke, predvišen je navedeni dodatni uslov za učešće u postupku javne nabavke, a koja je mogućnost predviđena članom 76.st.2. Zakona o javnim nabavkama (,,Službeni glasnik Republike Srbijeˮ br.124/12,14/15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va suda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a-Manić Bogdanović, sekretar sud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32:00Z</dcterms:created>
  <dc:creator>Prekrsajni sud</dc:creator>
  <dc:description/>
  <dc:language>en-US</dc:language>
  <cp:lastModifiedBy>Ninoslav</cp:lastModifiedBy>
  <cp:lastPrinted>2015-05-15T09:02:00Z</cp:lastPrinted>
  <dcterms:modified xsi:type="dcterms:W3CDTF">2015-05-15T07:32:00Z</dcterms:modified>
  <cp:revision>2</cp:revision>
  <dc:subject/>
  <dc:title/>
</cp:coreProperties>
</file>