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ЊЕ БР.1. И ОДГОВОР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ЗИ КОНКУРСНЕ ДОКУМЕНТАЦИЈЕ  ПРЕКРШАЈНОГ СУДА У НИШ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СТУПКУ ЈАВНЕ НАБАВКЕ ВЕЛИКЕ ВРЕДНОСТИ 2/2015. ПРЕКРШАЈНОГ СУДА У НИШ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ТАЊ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ндерској документацији у ј.н. 2/2015 години као додатни услов за учешће у поступку јавне набавке тражите да понуђач има седам запослених и два возила на име фирме. Сматрамо да је услов дискриминисући и дисквалифицирајући и дa сте на овај начин елиминисали већи број понуђача, јер овај обим посла може да испуни мањи број запослених и мањи број вози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шајни суд у Нишу је у конкурсној документацији у отвореном поступку за јавну набавку канцеларијског материјла, предвидео као додатни услов за учешће у поступку јавне набавке кадровски капацитет – најмање седам запослених и технички капаците – најмање два доставна возила на име фирм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шајни суд у Нишу је други по величини прекршајни суд у Србије са 6 Одељења изван седишта Суда. Имајући у виду предмет јавне набавке – канцеларијски материјал као и потребу брзог, ефикасног и континуираног испоручивања предмета јавне набавке, предвишен је наведени додатни услов за учешће у поступку јавне набавке, а која је могућност предвиђена чланом 76.ст.2. Закона о јавним набавкама (,,Службени гласник Републике Србијеˮ бр.124/12,14/15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а суд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а-Манић Богдановић, секретар су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2:00Z</dcterms:created>
  <dc:creator>Prekrsajni sud</dc:creator>
  <dc:description/>
  <dc:language>en-US</dc:language>
  <cp:lastModifiedBy>Ninoslav</cp:lastModifiedBy>
  <cp:lastPrinted>2015-05-15T09:02:00Z</cp:lastPrinted>
  <dcterms:modified xsi:type="dcterms:W3CDTF">2015-05-15T07:32:00Z</dcterms:modified>
  <cp:revision>2</cp:revision>
  <dc:subject/>
  <dc:title/>
</cp:coreProperties>
</file>