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04010" cy="9537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Република Србија</w:t>
      </w:r>
    </w:p>
    <w:p>
      <w:pPr>
        <w:pStyle w:val="NoSpacing"/>
        <w:rPr/>
      </w:pPr>
      <w:r>
        <w:rPr/>
        <w:t>ПРЕКРШАЈНИ СУД У НИШУ</w:t>
      </w:r>
    </w:p>
    <w:p>
      <w:pPr>
        <w:pStyle w:val="NoSpacing"/>
        <w:rPr/>
      </w:pPr>
      <w:r>
        <w:rPr/>
        <w:t xml:space="preserve">Су IV бр. 20-719/16 </w:t>
      </w:r>
    </w:p>
    <w:p>
      <w:pPr>
        <w:pStyle w:val="NoSpacing"/>
        <w:rPr/>
      </w:pPr>
      <w:r>
        <w:rPr/>
        <w:t>Дана: 06.05.2015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 вези захтева за прецизирање једне ставке у спецификацији оригиналних тонера – 10 Canon PC-11 обим штампе 4000,  и питања о тачној ознаци каталошке ознаке тонера или тачног назива фотокопир апарата  који се користи, обавештавамо Вас да Прекршајни суд у Нишу има у употреби фотокопирни апарат са ознаком PC-11, исти је старији модел фотокопирног апарата и користи кертриџ А30. С обзиром да је у питању старији модел апарата ознаку смо преписали са фотокопир апарата који поседујемо,  која се и налази у конкурсној документациј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Председник Комисије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Судија Светлана Здравковић</w:t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1"/>
      <w:lang w:val="en-US" w:eastAsia="zh-CN" w:bidi="hi-IN"/>
    </w:rPr>
  </w:style>
  <w:style w:type="paragraph" w:styleId="Clan">
    <w:name w:val="cla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8:00Z</dcterms:created>
  <dc:creator/>
  <dc:description/>
  <dc:language>en-US</dc:language>
  <cp:lastModifiedBy>Ninoslav</cp:lastModifiedBy>
  <cp:lastPrinted>2016-05-06T08:47:00Z</cp:lastPrinted>
  <dcterms:modified xsi:type="dcterms:W3CDTF">2016-05-06T12:48:00Z</dcterms:modified>
  <cp:revision>3</cp:revision>
  <dc:subject/>
  <dc:title>Прекршајни суд у Нишу - Питање и одговор за ЈНМВ</dc:title>
</cp:coreProperties>
</file>