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Republika Srb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u IV 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br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 1483/15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Dan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godin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Generala Milojka Lešjanina 41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N  I  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POZIV ZA PODNOŠENJE PONUD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 w:eastAsia="ar-SA"/>
        </w:rPr>
      </w:r>
    </w:p>
    <w:p>
      <w:pPr>
        <w:pStyle w:val="WwP52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male vrednosti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dobra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: </w:t>
      </w:r>
      <w:r>
        <w:rPr>
          <w:rStyle w:val="WwT171"/>
          <w:rFonts w:cs="Times New Roman" w:ascii="Times New Roman" w:hAnsi="Times New Roman"/>
          <w:b w:val="false"/>
        </w:rPr>
        <w:t>nabavka električne energije</w:t>
      </w:r>
    </w:p>
    <w:p>
      <w:pPr>
        <w:pStyle w:val="WwP61"/>
        <w:rPr>
          <w:rStyle w:val="WwT172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 xml:space="preserve"> 09310000</w:t>
      </w:r>
    </w:p>
    <w:p>
      <w:pPr>
        <w:pStyle w:val="WwP70"/>
        <w:rPr>
          <w:rStyle w:val="WwT161"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.166.667,00 </w:t>
      </w:r>
      <w:r>
        <w:rPr>
          <w:rStyle w:val="WwT161"/>
          <w:rFonts w:cs="Times New Roman" w:ascii="Times New Roman" w:hAnsi="Times New Roman"/>
        </w:rPr>
        <w:t xml:space="preserve">dinara bez 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61"/>
          <w:rFonts w:cs="Times New Roman" w:ascii="Times New Roman" w:hAnsi="Times New Roman"/>
          <w:b/>
        </w:rPr>
        <w:t>Nabavka nije oblikovana po partijama</w:t>
      </w:r>
    </w:p>
    <w:p>
      <w:pPr>
        <w:pStyle w:val="WwP69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 xml:space="preserve">Javna nabavka je predviđena u Planu nabavki za 2015. godinu Prekršajnog suda u Nišu, sredstva su obezbeđena iz dodeljenih aproprijacija Prekršajnom sudu u Nišu od strane </w:t>
      </w:r>
    </w:p>
    <w:p>
      <w:pPr>
        <w:pStyle w:val="WwP69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 xml:space="preserve">Visokog saveta sudstva. </w:t>
      </w:r>
    </w:p>
    <w:p>
      <w:pPr>
        <w:pStyle w:val="WwP63"/>
        <w:rPr>
          <w:rStyle w:val="WwT140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najniža ponuđena cena </w:t>
      </w:r>
    </w:p>
    <w:p>
      <w:pPr>
        <w:pStyle w:val="WwP64"/>
        <w:rPr>
          <w:rStyle w:val="WwT143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,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 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tekuće popravke i održavanje opreme – </w:t>
      </w:r>
      <w:r>
        <w:rPr>
          <w:rStyle w:val="WwT168"/>
          <w:rFonts w:cs="Times New Roman" w:ascii="Times New Roman" w:hAnsi="Times New Roman"/>
        </w:rPr>
        <w:t xml:space="preserve">postupak male vrednosti  </w:t>
      </w:r>
      <w:r>
        <w:rPr>
          <w:rStyle w:val="WwT170"/>
          <w:rFonts w:cs="Times New Roman" w:ascii="Times New Roman" w:hAnsi="Times New Roman"/>
        </w:rPr>
        <w:t xml:space="preserve">broj javne nabavke 3/15 ,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,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>
          <w:rStyle w:val="WwT161"/>
        </w:rPr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a je 10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21.08.2015. 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 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,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21.08.2015. godine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 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a. 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>10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/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 xml:space="preserve">: Svetlana Zdravković, sudija </w:t>
      </w:r>
      <w:r>
        <w:rPr>
          <w:rStyle w:val="WwT162"/>
          <w:rFonts w:cs="Times New Roman" w:ascii="Times New Roman" w:hAnsi="Times New Roman"/>
        </w:rPr>
        <w:t xml:space="preserve">i Nela Manić Bogdanović, sekretar suda, tel. 018/511-758, 018/511-742, </w:t>
      </w:r>
      <w:r>
        <w:rPr>
          <w:rStyle w:val="WwT166"/>
          <w:rFonts w:cs="Times New Roman" w:ascii="Times New Roman" w:hAnsi="Times New Roman"/>
        </w:rPr>
        <w:t xml:space="preserve">e-mail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KOMISIJ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vetlana Zdravković </w:t>
      </w:r>
      <w:r>
        <w:rPr/>
        <w:t xml:space="preserve">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9:00Z</dcterms:created>
  <dc:creator>Prekrsajni sud</dc:creator>
  <dc:description/>
  <dc:language>en-US</dc:language>
  <cp:lastModifiedBy>Ninoslav</cp:lastModifiedBy>
  <cp:lastPrinted>2015-08-11T12:27:00Z</cp:lastPrinted>
  <dcterms:modified xsi:type="dcterms:W3CDTF">2015-08-20T08:19:00Z</dcterms:modified>
  <cp:revision>2</cp:revision>
  <dc:subject/>
  <dc:title/>
</cp:coreProperties>
</file>