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2950" cy="1360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ПУБЛИКА СРБИЈ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КРШАЈНИ СУД У НИШ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 w:val="24"/>
          <w:szCs w:val="24"/>
          <w:lang w:val="sr-Latn-RS"/>
        </w:rPr>
        <w:t>1-12/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08.01.2016. godine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НИК 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БЛИЖЕМ УТВРЂИВАЊУ ПОСТУПКА ЈАВНЕ НАБАВК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3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Јану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6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оди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ана</w:t>
      </w:r>
      <w:r>
        <w:rPr>
          <w:rFonts w:cs="Times New Roman" w:ascii="Times New Roman" w:hAnsi="Times New Roman"/>
          <w:sz w:val="24"/>
          <w:szCs w:val="24"/>
        </w:rPr>
        <w:t xml:space="preserve"> 22. </w:t>
      </w:r>
      <w:r>
        <w:rPr>
          <w:rFonts w:cs="Times New Roman" w:ascii="Times New Roman" w:hAnsi="Times New Roman"/>
          <w:sz w:val="24"/>
          <w:szCs w:val="24"/>
          <w:lang w:val="ru-RU"/>
        </w:rPr>
        <w:t>став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ам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„Служб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С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рој</w:t>
      </w:r>
      <w:r>
        <w:rPr>
          <w:rFonts w:cs="Times New Roman" w:ascii="Times New Roman" w:hAnsi="Times New Roman"/>
          <w:sz w:val="24"/>
          <w:szCs w:val="24"/>
        </w:rPr>
        <w:t xml:space="preserve"> 124/12, 14/15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68/15</w:t>
      </w:r>
      <w:r>
        <w:rPr>
          <w:rFonts w:cs="Times New Roman" w:ascii="Times New Roman" w:hAnsi="Times New Roman"/>
          <w:sz w:val="24"/>
          <w:szCs w:val="24"/>
          <w:lang w:val="sr-RS"/>
        </w:rPr>
        <w:t>) Прекршај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ш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онос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3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ИЛН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ЛИЖЕМ</w:t>
      </w:r>
    </w:p>
    <w:p>
      <w:pPr>
        <w:pStyle w:val="Normal"/>
        <w:widowControl w:val="false"/>
        <w:autoSpaceDE w:val="false"/>
        <w:spacing w:lineRule="auto" w:line="228" w:before="0" w:after="0"/>
        <w:ind w:right="3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РЕЂИВАЊ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СТУП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ЈАВ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НАБАВКЕ</w:t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ређивањ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1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в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н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и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ђ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д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ођ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нута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z w:val="24"/>
          <w:szCs w:val="24"/>
          <w:lang w:val="sr-RS"/>
        </w:rPr>
        <w:t>екршај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ш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вилн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ђ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сниц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дговор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љ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ђ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љ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чи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ђ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критерију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еђив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њ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д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итив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ражив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жишта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одговор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њ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циље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ав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збеђив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енциј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ођ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ћ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вилн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ђ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уп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ођ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њ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и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ђ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в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нов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дредбе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Јавн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бавк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мат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бављ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уп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ођењ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ис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ђ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ни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бав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ој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зузе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имен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Зако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ођ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љ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а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кршајног </w:t>
      </w:r>
      <w:r>
        <w:rPr>
          <w:rFonts w:cs="Times New Roman" w:ascii="Times New Roman" w:hAnsi="Times New Roman"/>
          <w:sz w:val="24"/>
          <w:szCs w:val="24"/>
          <w:lang w:val="ru-RU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њ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едб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слов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ођ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ључујућ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граничавајућ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ш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у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изра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ј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изра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израд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праћ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с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еза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ла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шњ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чио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ст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нуђач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уж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ођ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Уговор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ет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ључ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а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лектронск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ђ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чио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ђа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еде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уж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ођ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гов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љ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ључ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к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еде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оре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стриктив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љу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к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еде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лификацио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еговарачк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јављивањ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и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еговарачк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јављив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и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ент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јало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цр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д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уњ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иса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о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чел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и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о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збе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днакос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енц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шти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ђа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скриминациј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збе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врем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бављ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јни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ошк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јектив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кршајног </w:t>
      </w:r>
      <w:r>
        <w:rPr>
          <w:rFonts w:cs="Times New Roman" w:ascii="Times New Roman" w:hAnsi="Times New Roman"/>
          <w:sz w:val="24"/>
          <w:szCs w:val="24"/>
          <w:lang w:val="ru-RU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ш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пш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иљев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во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илн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right="2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ј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циз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ђив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клађив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љ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чи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њ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ођ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ћ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ам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ru-RU"/>
        </w:rPr>
        <w:t>утврђив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уника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љањ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ru-RU"/>
        </w:rPr>
        <w:t>евидентир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њ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њ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ођ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ам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уређив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ашћ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говор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з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контро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њ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ођ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  <w:lang w:val="ru-RU"/>
        </w:rPr>
        <w:t>дефинис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авршав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осле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љ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иљ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но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ефикас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кономич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љ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ира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и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4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вилник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ђ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ок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ра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о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дз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звештавањ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влашћ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говор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о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дини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ств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њ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т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а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њ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1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5.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ст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др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з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лемен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еђ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закон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аглаш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нансиј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чио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о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ед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јкасн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31. </w:t>
      </w:r>
      <w:r>
        <w:rPr>
          <w:rFonts w:cs="Times New Roman" w:ascii="Times New Roman" w:hAnsi="Times New Roman"/>
          <w:sz w:val="24"/>
          <w:szCs w:val="24"/>
          <w:lang w:val="ru-RU"/>
        </w:rPr>
        <w:t>јану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ућ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у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носно</w:t>
      </w:r>
      <w:r>
        <w:rPr>
          <w:rFonts w:cs="Times New Roman" w:ascii="Times New Roman" w:hAnsi="Times New Roman"/>
          <w:sz w:val="24"/>
          <w:szCs w:val="24"/>
        </w:rPr>
        <w:t xml:space="preserve"> 15 </w:t>
      </w:r>
      <w:r>
        <w:rPr>
          <w:rFonts w:cs="Times New Roman" w:ascii="Times New Roman" w:hAnsi="Times New Roman"/>
          <w:sz w:val="24"/>
          <w:szCs w:val="24"/>
          <w:lang w:val="sr-CS"/>
        </w:rPr>
        <w:t>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но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финансијск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штујућ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њего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чињава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ис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закон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ритерију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ирањ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и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6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ју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њ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а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ункци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љ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а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иљев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финиса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левант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им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ропис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тандард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одишњ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овањ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вој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тег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цио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ови</w:t>
      </w:r>
      <w:r>
        <w:rPr>
          <w:rFonts w:cs="Times New Roman" w:ascii="Times New Roman" w:hAnsi="Times New Roman"/>
          <w:sz w:val="24"/>
          <w:szCs w:val="24"/>
        </w:rPr>
        <w:t xml:space="preserve">...); 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еђе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говар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вар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чиоц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њ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д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говарајућ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зи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иље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ајућ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ј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еопход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жишту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ц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т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иц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вар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дат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ошк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л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с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ошк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латив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ућ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овољав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доста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ојећ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  <w:lang w:val="ru-RU"/>
        </w:rPr>
        <w:t>ст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лиха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ћ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азатељ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ошњ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р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днев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есеч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вартал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одиш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28" w:before="0" w:after="0"/>
        <w:ind w:left="0" w:right="20"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купљ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ојећ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та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вљач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ључе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им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  <w:lang w:val="ru-RU"/>
        </w:rPr>
        <w:t>праћ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еђ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ошк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жав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ришћ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оје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ошк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м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сплатив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стициј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сплатив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мо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оје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  <w:lang w:val="ru-RU"/>
        </w:rPr>
        <w:t>трошк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т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иклу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трош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рошк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отреб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жавањ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ошк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лаг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к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отребе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widowControl w:val="false"/>
        <w:autoSpaceDE w:val="false"/>
        <w:spacing w:lineRule="exact" w:line="1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firstLine="4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z w:val="24"/>
          <w:szCs w:val="24"/>
          <w:lang w:val="ru-RU"/>
        </w:rPr>
        <w:t>ризи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ошк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ч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спровођ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ошк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лтернати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њ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720" w:right="440" w:hanging="12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сказива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треб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ве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сказан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треб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тврђивањ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варн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треб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ва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јединачн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7.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ординаци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уж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чуновод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у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чуново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виден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трош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ј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тврђе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тврд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вар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пход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љ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до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41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8.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уп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чи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тврђивањ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вар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пход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љ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до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вар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ри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еђ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итеријум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финиса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ану</w:t>
      </w:r>
      <w:r>
        <w:rPr>
          <w:rFonts w:cs="Times New Roman" w:ascii="Times New Roman" w:hAnsi="Times New Roman"/>
          <w:sz w:val="24"/>
          <w:szCs w:val="24"/>
        </w:rPr>
        <w:t xml:space="preserve"> 6. </w:t>
      </w:r>
      <w:r>
        <w:rPr>
          <w:rFonts w:cs="Times New Roman" w:ascii="Times New Roman" w:hAnsi="Times New Roman"/>
          <w:sz w:val="24"/>
          <w:szCs w:val="24"/>
          <w:lang w:val="ru-RU"/>
        </w:rPr>
        <w:t>ов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н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9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аз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итеријум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ш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900" w:right="1620" w:hanging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и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дређива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м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хнич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пецификациј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м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10.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еђ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шт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чн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хнич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ј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еђ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итеријум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а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иш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дностава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јаса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бјектив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умљи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и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дређива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цење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ред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цењ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д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еђ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ј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тврђе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тврђе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ина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т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тход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рет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еде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ражив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жиш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спитива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стражива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жиш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м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итив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ражив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жиш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ак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јединач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ш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испит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еп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је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жиш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поређ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ш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енцијал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ђа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а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лит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ранциј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ошк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жавањ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ок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ру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стоје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и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ндард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огућ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жиш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овољав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чио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аћи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жиш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ит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д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ећ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28" w:before="0" w:after="0"/>
        <w:ind w:left="585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итивањ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тход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т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остоје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та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вљач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има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widowControl w:val="false"/>
        <w:autoSpaceDE w:val="false"/>
        <w:spacing w:lineRule="exact" w:line="153" w:before="0" w:after="0"/>
        <w:ind w:left="919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85" w:leader="none"/>
        </w:tabs>
        <w:autoSpaceDE w:val="false"/>
        <w:spacing w:lineRule="auto" w:line="252" w:before="0" w:after="0"/>
        <w:ind w:left="585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траживањ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нет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ценовни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ђа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рта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ајт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чила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ајт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леж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ституц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ја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левант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жиш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етањима</w:t>
      </w:r>
      <w:r>
        <w:rPr>
          <w:rFonts w:cs="Times New Roman" w:ascii="Times New Roman" w:hAnsi="Times New Roman"/>
          <w:sz w:val="24"/>
          <w:szCs w:val="24"/>
        </w:rPr>
        <w:t xml:space="preserve">...); </w:t>
      </w:r>
    </w:p>
    <w:p>
      <w:pPr>
        <w:pStyle w:val="Normal"/>
        <w:widowControl w:val="false"/>
        <w:autoSpaceDE w:val="false"/>
        <w:spacing w:lineRule="exact" w:line="87" w:before="0" w:after="0"/>
        <w:ind w:left="919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919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итив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т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чилац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99" w:before="0" w:after="0"/>
        <w:ind w:left="919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1" w:before="0" w:after="0"/>
        <w:ind w:left="919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919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год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мајућ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а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јединач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right="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дређивањ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дговарајућ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рст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тврђивањ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стоврс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сл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дова</w:t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к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тврђив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и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>шеф рачуново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еђ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ње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д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врс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екретар суда </w:t>
      </w:r>
      <w:r>
        <w:rPr>
          <w:rFonts w:cs="Times New Roman" w:ascii="Times New Roman" w:hAnsi="Times New Roman"/>
          <w:sz w:val="24"/>
          <w:szCs w:val="24"/>
          <w:lang w:val="ru-RU"/>
        </w:rPr>
        <w:t>одређ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с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а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уп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ње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дношћ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врс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едб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тход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финиса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с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екретар суда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једињ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врс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динств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ућ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мајућ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нами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ћањ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дређива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и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гово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ц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кључује</w: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гов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ључуј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жећ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ис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чио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чел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кономич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фикас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ућ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џетс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деље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пропријација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дређивањ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инами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крета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нами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рет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еђ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екретар су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тход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финиса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вир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тум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ључ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ајућ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с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о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а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бјекти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пр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ис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хт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шти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ра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ношењ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и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аве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ашћењ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одговорност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учес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финиса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виђе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Шеф рачуноводства </w:t>
      </w:r>
      <w:r>
        <w:rPr>
          <w:rFonts w:cs="Times New Roman" w:ascii="Times New Roman" w:hAnsi="Times New Roman"/>
          <w:sz w:val="24"/>
          <w:szCs w:val="24"/>
          <w:lang w:val="ru-RU"/>
        </w:rPr>
        <w:t>утврђу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азу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 чему обавештава судску управу, у складу са финансијским планом и додељеним апропријацијама и сачињава </w:t>
      </w:r>
      <w:r>
        <w:rPr>
          <w:rFonts w:cs="Times New Roman" w:ascii="Times New Roman" w:hAnsi="Times New Roman"/>
          <w:sz w:val="24"/>
          <w:szCs w:val="24"/>
          <w:lang w:val="ru-RU"/>
        </w:rPr>
        <w:t>Нацр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о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закон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ом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о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јкасн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31. </w:t>
      </w:r>
      <w:r>
        <w:rPr>
          <w:rFonts w:cs="Times New Roman" w:ascii="Times New Roman" w:hAnsi="Times New Roman"/>
          <w:sz w:val="24"/>
          <w:szCs w:val="24"/>
          <w:lang w:val="ru-RU"/>
        </w:rPr>
        <w:t>јану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ућ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лендарс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носно</w:t>
      </w:r>
      <w:r>
        <w:rPr>
          <w:rFonts w:cs="Times New Roman" w:ascii="Times New Roman" w:hAnsi="Times New Roman"/>
          <w:sz w:val="24"/>
          <w:szCs w:val="24"/>
        </w:rPr>
        <w:t xml:space="preserve"> 15 </w:t>
      </w:r>
      <w:r>
        <w:rPr>
          <w:rFonts w:cs="Times New Roman" w:ascii="Times New Roman" w:hAnsi="Times New Roman"/>
          <w:sz w:val="24"/>
          <w:szCs w:val="24"/>
          <w:lang w:val="sr-CS"/>
        </w:rPr>
        <w:t>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сваја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финансијк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ла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удска управа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с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о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лектрон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и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ж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визорск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ституциј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м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пу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о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ис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ош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уњ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иса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м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пу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екретар </w:t>
      </w:r>
      <w:r>
        <w:rPr>
          <w:rFonts w:cs="Times New Roman" w:ascii="Times New Roman" w:hAnsi="Times New Roman"/>
          <w:sz w:val="24"/>
          <w:szCs w:val="24"/>
          <w:lang w:val="ru-RU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с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о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лектрон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и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ж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визорск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ституциј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ис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закон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дзо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вршењ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и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удска управа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чуноводство суда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уж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ит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итеријумим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озици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р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ро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ључе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обављачи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же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јединач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ћ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могућ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тваре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та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ецизн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гурн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дућ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иод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ећ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фикас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лит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о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ште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ила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фесионал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сту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мишље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њ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2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ршењ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и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нтро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ављ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б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лагањ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приј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контро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иј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в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кумента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хт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лаћ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споруч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б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слуг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пропис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оцедур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финансијск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слов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леж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4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иљев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е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р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твар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иље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2" w:before="0" w:after="0"/>
        <w:ind w:left="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исход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авда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бављ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говарајуће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лит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и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овољав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вар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чио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фикаса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економич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фектив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ru-RU"/>
        </w:rPr>
        <w:t>економич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фик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ош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ци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„вред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ац“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бављ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говарајуће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лит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јповољниј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ru-RU"/>
        </w:rPr>
        <w:t>ефективност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успешност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еп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игну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вљ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иљев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ђ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тваре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фек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еђ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транспарент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ош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ав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збеђив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ен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дн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ожа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ђа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зашти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т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збеђив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нергетс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фикасност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врем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фик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ођ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смета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виј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чио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време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овољав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тал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рисн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3566" w:right="460" w:hanging="356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окретањ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оступ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јав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абав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28" w:before="0" w:after="0"/>
        <w:ind w:left="3566" w:right="460" w:hanging="356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оно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лу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крета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2580" w:right="260" w:hanging="23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менова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о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мисиј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јавн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ц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ј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провод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упа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е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јм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д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диј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ваки члан комисије има свог заменика. Један заменик члана мора бити судија. 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нова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коб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е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к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о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њ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лан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пис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ја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врђ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коб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е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упа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о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рад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нкурс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кументације</w: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пр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ј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тврђ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закон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ђ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а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ђ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пре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хватљи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говарајућ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курс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др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лемен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ис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закон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ђ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лемен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ц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курс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пис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јкасн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јављивањ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уж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дзакон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длу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рета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њ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е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дат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формациј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јашње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ме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пу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нкурс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кументације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дат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јашњ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пу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ј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ачињ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јављивањ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е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јављив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гла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и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чио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та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ш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ти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варањ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нуд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њ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и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ђ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вар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о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ед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и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ј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ар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о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м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к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е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вар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суствова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а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интересов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ручила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ључ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оли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шт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та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љ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ов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ј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мис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ђ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шти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о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ј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љ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ј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т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мис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ђ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ј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та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ствова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ашћ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ни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ђач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дс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в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нуђ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ству</w:t>
      </w:r>
      <w:r>
        <w:rPr>
          <w:rFonts w:cs="Times New Roman" w:ascii="Times New Roman" w:hAnsi="Times New Roman"/>
          <w:sz w:val="24"/>
          <w:szCs w:val="24"/>
        </w:rPr>
        <w:t xml:space="preserve">je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ступку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  <w:lang w:val="ru-RU"/>
        </w:rPr>
        <w:t>т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нуд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ru-RU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ru-RU"/>
        </w:rPr>
        <w:t>прилик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  <w:lang w:val="ru-RU"/>
        </w:rPr>
        <w:t>т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нуд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ви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тк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нуд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ru-RU"/>
        </w:rPr>
        <w:t>ун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писник</w:t>
      </w:r>
      <w:r>
        <w:rPr>
          <w:rFonts w:cs="Times New Roman" w:ascii="Times New Roman" w:hAnsi="Times New Roman"/>
          <w:sz w:val="24"/>
          <w:szCs w:val="24"/>
        </w:rPr>
        <w:t xml:space="preserve"> o o</w:t>
      </w:r>
      <w:r>
        <w:rPr>
          <w:rFonts w:cs="Times New Roman" w:ascii="Times New Roman" w:hAnsi="Times New Roman"/>
          <w:sz w:val="24"/>
          <w:szCs w:val="24"/>
          <w:lang w:val="ru-RU"/>
        </w:rPr>
        <w:t>т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нуд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чињ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ни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др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т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виђ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пис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ан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ни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ђа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узим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р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ђач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ствов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упа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аз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руч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це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нуда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уж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к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иступ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уч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гле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чи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ешта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уч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вешта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ва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ru-RU"/>
        </w:rPr>
        <w:t>ов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др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чи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е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тк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980" w:hanging="27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0" w:hanging="2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одат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у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0" w:hanging="2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оцење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д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0" w:hanging="2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евентуал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ступ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ложењем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val="ru-RU"/>
        </w:rPr>
        <w:t>а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ед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ор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стриктив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азло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ол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авдав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  <w:lang w:val="ru-RU"/>
        </w:rPr>
        <w:t>а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о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јед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чиоц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аном</w:t>
      </w:r>
      <w:r>
        <w:rPr>
          <w:rFonts w:cs="Times New Roman" w:ascii="Times New Roman" w:hAnsi="Times New Roman"/>
          <w:sz w:val="24"/>
          <w:szCs w:val="24"/>
        </w:rPr>
        <w:t xml:space="preserve"> 50.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т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чиоцу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980" w:hanging="2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осно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т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ђачим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бије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азло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њих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биј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ђе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  <w:lang w:val="ru-RU"/>
        </w:rPr>
        <w:t>а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д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ишљ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оз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зроков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д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узе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ед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ц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збе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енц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2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дговарају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прихватљи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шљ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оз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зроков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в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и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еђ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њ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дност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sz w:val="24"/>
          <w:szCs w:val="24"/>
          <w:lang w:val="ru-RU"/>
        </w:rPr>
        <w:t>а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биј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б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уобичај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с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етаљ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лож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тврђ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4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олог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де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дер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sz w:val="24"/>
          <w:szCs w:val="24"/>
          <w:lang w:val="ru-RU"/>
        </w:rPr>
        <w:t>нази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ђа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дељ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ђа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е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мо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извођа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а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извођа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ношењ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длу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упку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ештај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уч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пр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лу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д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лу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ључе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вир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разу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лу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ста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лу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знава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лификациј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л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лу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ва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ru-RU"/>
        </w:rPr>
        <w:t>ов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едни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писивањ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тпис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лу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ђач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ошењ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упа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о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кључива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говор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е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хт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шти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к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о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лу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д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лу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ључе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вир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разу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виђе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хт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шти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хт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шти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бач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бије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суд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чињ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говара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де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ј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упањ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лучај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дноше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те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штит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ј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хт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шти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влашће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дговор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посл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ашћ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ед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ордини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уж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уч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мо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ођењ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љ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ођењ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ит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ођ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ачињав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ош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лу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е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говор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мис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у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к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чињ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екрет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чињ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ј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ешта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уч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дат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ш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дређ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еђ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ше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ачуноводства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ј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тход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бавље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глас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седника суда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ју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де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лемен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итерију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ологи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де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д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а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лем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итерију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ођењ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писив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днов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лемен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итерију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ј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тврђ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зимајућ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зи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ст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женос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рајањ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ред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ич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шт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хтева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уч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мо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тал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уч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хт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шти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да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врем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јављ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ашће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уж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ињенич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њ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чу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чио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лу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хтев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а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ље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хте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шти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уз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ов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ис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купљ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та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ачињав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ешта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ж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визорск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ституци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ш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екрета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е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ачуновод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осл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ашћ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ед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екрета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ше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ачуново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осл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ашћ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ед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звешта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к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писив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ед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езбеђива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нкуренције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куренц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ц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збеђ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з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нспарен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пход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ед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ш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итерију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де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збеђ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ш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ће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ро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ђа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сио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ј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в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скриминаци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ђ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ђачи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иљ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збеђив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енциј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д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и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јављ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та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и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чиоц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говарач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јављив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и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и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ућуј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ве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ућ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јм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љ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ат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знањ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чио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у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ће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ро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зн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енцијал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ђач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ола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раживањ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жиш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еђ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упа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иљ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штит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дата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дређивањ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верљивост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екрета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ше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ачуново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осл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ашћ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ед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лан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осл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ви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т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ђач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држ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ерљив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нуђа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значи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уж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ув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ерљи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би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в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и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ре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ерљив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та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ије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матр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ерљив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а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уње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з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ц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а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лемен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итерију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нгир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ну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у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ск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в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ств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ође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пре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једи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ње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абрањ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ћ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општав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званич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т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60" w:right="180" w:firstLine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видентира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в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дњ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ка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ува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кументациј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јавни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а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ђе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виденциј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кључен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вљача</w:t>
      </w:r>
    </w:p>
    <w:p>
      <w:pPr>
        <w:pStyle w:val="Normal"/>
        <w:widowControl w:val="false"/>
        <w:autoSpaceDE w:val="false"/>
        <w:spacing w:lineRule="exact" w:line="3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у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уж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виденти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њ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ођ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у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за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ис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ђ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р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ђ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јм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с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е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е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јединач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о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лу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ста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виденци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ључе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виденци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вљач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екрета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шеф рачуноводства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осл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ашћ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ед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уж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купљ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виденти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т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ц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ључе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а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омесеч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ешта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јкасн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10.-</w:t>
      </w:r>
      <w:r>
        <w:rPr>
          <w:rFonts w:cs="Times New Roman" w:ascii="Times New Roman" w:hAnsi="Times New Roman"/>
          <w:sz w:val="24"/>
          <w:szCs w:val="24"/>
          <w:lang w:val="ru-RU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ец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е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омесечј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омесеч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ешта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ва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ru-RU"/>
        </w:rPr>
        <w:t>ов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пис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ед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к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ач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лу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ста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дговор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ск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и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вир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уж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у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за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вом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ru-RU"/>
        </w:rPr>
        <w:t>ов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а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екрета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осл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ашћ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ед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виденци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ључе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а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лектронск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виденци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вља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чуновод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а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лектронск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ко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мењуј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3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њ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еђ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аном</w:t>
      </w:r>
      <w:r>
        <w:rPr>
          <w:rFonts w:cs="Times New Roman" w:ascii="Times New Roman" w:hAnsi="Times New Roman"/>
          <w:sz w:val="24"/>
          <w:szCs w:val="24"/>
        </w:rPr>
        <w:t xml:space="preserve"> 7, 39. </w:t>
      </w:r>
      <w:r>
        <w:rPr>
          <w:rFonts w:cs="Times New Roman" w:ascii="Times New Roman" w:hAnsi="Times New Roman"/>
          <w:sz w:val="24"/>
          <w:szCs w:val="24"/>
          <w:lang w:val="ru-RU"/>
        </w:rPr>
        <w:t>став</w:t>
      </w:r>
      <w:r>
        <w:rPr>
          <w:rFonts w:cs="Times New Roman" w:ascii="Times New Roman" w:hAnsi="Times New Roman"/>
          <w:sz w:val="24"/>
          <w:szCs w:val="24"/>
        </w:rPr>
        <w:t xml:space="preserve"> 2, 122.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128.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а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ођ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њуј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ход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њ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едб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ровођ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курс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ц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њ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држ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а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ш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ритерију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б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уп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врс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уп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њ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д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шњ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о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ж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500.000 </w:t>
      </w:r>
      <w:r>
        <w:rPr>
          <w:rFonts w:cs="Times New Roman" w:ascii="Times New Roman" w:hAnsi="Times New Roman"/>
          <w:sz w:val="24"/>
          <w:szCs w:val="24"/>
          <w:lang w:val="ru-RU"/>
        </w:rPr>
        <w:t>дина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н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еђе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џе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о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збеђ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ођ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ен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ђач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уп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о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екрета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рад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мо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шеф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ачуновод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с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ч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же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хт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ш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уч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ће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врше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ц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посред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ључе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28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о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дини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иј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окру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чуново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нанс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нтро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ме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ц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личи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луч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и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акв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корач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бавез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баве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удс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пра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28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уч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игур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ослен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глашав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глас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б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и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муникациј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руг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говорн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ран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вршењ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говора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уникац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в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ључи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а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т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ш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електронс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ш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кс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ручила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м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ључе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шт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а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ц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ашћ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ш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уникаци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ћењ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иј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окру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лаг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ри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иј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окру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ћ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дређивањ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ц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ћењ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врше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јавни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ама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мен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чуново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ш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нтитатив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литатив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ј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анцеларијск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атеријал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спремач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иј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атериј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ржаван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хигије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ста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иј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ба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појединач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менова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ш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та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ћењ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ј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ш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с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њ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н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ила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ва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ru-RU"/>
        </w:rPr>
        <w:t>ов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а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720" w:right="60" w:hanging="1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ритерију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и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вер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вантит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валит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споручен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ужен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сл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веден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дов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нов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ш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нтитатив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литатив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ј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а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28" w:before="0" w:after="0"/>
        <w:ind w:left="0" w:right="20"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руче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уже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еде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гов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еном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ли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руче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уже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еде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говар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ен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хтева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ј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и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тписивањ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кумена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вршен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је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сл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дов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нов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ш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нтитатив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литатив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ј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ачиња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нтитатив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ј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и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врђ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ј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еђ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ж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ј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пход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ј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тпремни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ла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чу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28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литатив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ј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и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врђ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руч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говар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еним</w:t>
      </w:r>
    </w:p>
    <w:p>
      <w:pPr>
        <w:pStyle w:val="Normal"/>
        <w:widowControl w:val="false"/>
        <w:autoSpaceDE w:val="false"/>
        <w:spacing w:lineRule="auto" w:line="228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писни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пис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осле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ва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ru-RU"/>
        </w:rPr>
        <w:t>ов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ашће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чињав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вет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р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д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р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рж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а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и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упа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лучај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кламациј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вршењ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говор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ч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нов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ш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ћењ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твр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ли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ру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гов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ен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чињ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нтитатив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ј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литатив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јем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е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чињ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пис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кламацио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ни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о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ру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ени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кламацио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љ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од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клама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уп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кламаци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ђ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ђ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игацио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ис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ђ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и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верава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чу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руг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кумена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ћање</w: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чу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ћ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шт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чуново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иш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ој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з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та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чу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иса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чу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др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т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ис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чуново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аћ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чу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даваоц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чу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к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ис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рши се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та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ст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ин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вали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та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чу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пис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осл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а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лог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и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нтитатив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литатив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ј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ила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о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дин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иј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окру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ћ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и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врђ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ч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та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и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упа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мен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говор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4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дин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иј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окру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ћ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ч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шт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с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коли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хт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дин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иј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окру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ћ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а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хт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јед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ј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шљењ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авда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хтева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ск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ск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уњ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иса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коли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уњ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иса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секрета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рађ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лу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пи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ашће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екрета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осл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ашћ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ед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о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лу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јављ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та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ешта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ж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визорск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ституциј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упањ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лучај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треб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клањањ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реша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арантн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оку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4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дин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иј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окру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ћ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ч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клањањ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еша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рант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шт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коли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кло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еш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рант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дин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иј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окру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ћ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шт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с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уд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радњ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чуново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уње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е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нансијск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збеђ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клањ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еша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рант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коли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уњ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шт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о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диниц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иј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окру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чуново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нансиј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збеђ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клањ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еша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рант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уд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м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лаг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ра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ова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збеђењ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и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астављањ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вештај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нализ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вршењ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говор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4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ачуноводств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иј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окру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ћ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ачињ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ешта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чи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држ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720" w:hanging="15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и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720" w:hanging="15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куп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ова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д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720" w:hanging="15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оч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бле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720" w:hanging="15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вентуал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бољшањ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вешта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ова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омесеч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дин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ва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ru-RU"/>
        </w:rPr>
        <w:t>ов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ск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јкасн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5.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ец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е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омесечј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савршавањ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послен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ављај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лов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4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могућ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инуир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уч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авршав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осле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љ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врш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дредба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4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ва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у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на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јављив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глас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б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упањ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на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ста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sz w:val="24"/>
          <w:szCs w:val="24"/>
        </w:rPr>
        <w:t xml:space="preserve">oj: IV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20-4</w:t>
      </w:r>
      <w:r>
        <w:rPr>
          <w:rFonts w:cs="Times New Roman" w:ascii="Times New Roman" w:hAnsi="Times New Roman"/>
          <w:sz w:val="24"/>
          <w:szCs w:val="24"/>
          <w:lang w:val="sr-RS"/>
        </w:rPr>
        <w:t>70/14 од 11.03.2014.г.</w:t>
      </w:r>
    </w:p>
    <w:p>
      <w:pPr>
        <w:pStyle w:val="Normal"/>
        <w:widowControl w:val="false"/>
        <w:autoSpaceDE w:val="false"/>
        <w:spacing w:lineRule="auto" w:line="2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редседник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рекршај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ишу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Цвјеткови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5"/>
        </w:tabs>
        <w:ind w:left="0" w:hanging="0"/>
      </w:pPr>
      <w:rPr>
        <w:rFonts w:cs="Times New Roman"/>
      </w:rPr>
    </w:lvl>
    <w:lvl w:ilvl="1">
      <w:start w:val="1"/>
      <w:numFmt w:val="bullet"/>
      <w:lvlText w:val="·"/>
      <w:lvlJc w:val="left"/>
      <w:pPr>
        <w:tabs>
          <w:tab w:val="num" w:pos="315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281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454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12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52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197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243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25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154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2:00Z</dcterms:created>
  <dc:creator/>
  <dc:description/>
  <cp:keywords/>
  <dc:language>en-US</dc:language>
  <cp:lastModifiedBy>Ninoslav</cp:lastModifiedBy>
  <dcterms:modified xsi:type="dcterms:W3CDTF">2016-04-12T09:39:00Z</dcterms:modified>
  <cp:revision>4</cp:revision>
  <dc:subject/>
  <dc:title>Прекршајни суд у Нишу - Правилник о ближем утврђивању поступка јавне набавке</dc:title>
</cp:coreProperties>
</file>